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20" w:after="120"/>
        <w:jc w:val="both"/>
        <w:rPr/>
      </w:pPr>
      <w:r>
        <w:rPr/>
      </w:r>
    </w:p>
    <w:tbl>
      <w:tblPr>
        <w:tblW w:w="9288" w:type="dxa"/>
        <w:jc w:val="left"/>
        <w:tblInd w:w="-108" w:type="dxa"/>
        <w:tblLayout w:type="fixed"/>
        <w:tblCellMar>
          <w:top w:w="0" w:type="dxa"/>
          <w:left w:w="108" w:type="dxa"/>
          <w:bottom w:w="0" w:type="dxa"/>
          <w:right w:w="108" w:type="dxa"/>
        </w:tblCellMar>
      </w:tblPr>
      <w:tblGrid>
        <w:gridCol w:w="2681"/>
        <w:gridCol w:w="6607"/>
      </w:tblGrid>
      <w:tr>
        <w:trPr>
          <w:trHeight w:val="1270" w:hRule="atLeast"/>
        </w:trPr>
        <w:tc>
          <w:tcPr>
            <w:tcW w:w="2681" w:type="dxa"/>
            <w:tcBorders/>
          </w:tcPr>
          <w:p>
            <w:pPr>
              <w:pStyle w:val="Heading1"/>
              <w:keepNext w:val="false"/>
              <w:tabs>
                <w:tab w:val="clear" w:pos="720"/>
                <w:tab w:val="left" w:pos="900" w:leader="none"/>
                <w:tab w:val="left" w:pos="990" w:leader="none"/>
                <w:tab w:val="left" w:pos="1080" w:leader="none"/>
                <w:tab w:val="left" w:pos="1170" w:leader="none"/>
                <w:tab w:val="left" w:pos="3990" w:leader="none"/>
              </w:tabs>
              <w:spacing w:lineRule="atLeast" w:line="400" w:before="120" w:after="120"/>
              <w:jc w:val="center"/>
              <w:rPr>
                <w:rFonts w:ascii="Times New Roman" w:hAnsi="Times New Roman" w:cs="Times New Roman"/>
                <w:bCs w:val="false"/>
                <w:iCs/>
                <w:spacing w:val="-6"/>
                <w:sz w:val="28"/>
                <w:szCs w:val="28"/>
                <w:lang w:val="nl-NL"/>
              </w:rPr>
            </w:pPr>
            <w:r>
              <w:rPr>
                <w:rFonts w:cs="Times New Roman" w:ascii="Times New Roman" w:hAnsi="Times New Roman"/>
                <w:bCs w:val="false"/>
                <w:iCs/>
                <w:spacing w:val="-6"/>
                <w:sz w:val="28"/>
                <w:szCs w:val="28"/>
                <w:lang w:val="nl-NL"/>
              </w:rPr>
              <w:t>CHÍNH PHỦ</w:t>
            </w:r>
          </w:p>
          <w:p>
            <w:pPr>
              <w:pStyle w:val="Normal"/>
              <w:tabs>
                <w:tab w:val="clear" w:pos="720"/>
                <w:tab w:val="left" w:pos="900" w:leader="none"/>
                <w:tab w:val="left" w:pos="990" w:leader="none"/>
                <w:tab w:val="left" w:pos="1080" w:leader="none"/>
                <w:tab w:val="left" w:pos="1170" w:leader="none"/>
                <w:tab w:val="left" w:pos="3990" w:leader="none"/>
              </w:tabs>
              <w:spacing w:lineRule="atLeast" w:line="400" w:before="120" w:after="120"/>
              <w:jc w:val="center"/>
              <w:rPr>
                <w:rFonts w:ascii="Times New Roman" w:hAnsi="Times New Roman" w:cs="Times New Roman"/>
                <w:b/>
                <w:b/>
                <w:bCs/>
                <w:iCs/>
                <w:spacing w:val="-6"/>
                <w:sz w:val="28"/>
                <w:szCs w:val="28"/>
                <w:lang w:val="nl-NL" w:eastAsia="en-US"/>
              </w:rPr>
            </w:pPr>
            <w:r>
              <w:rPr>
                <w:rFonts w:cs="Times New Roman"/>
                <w:b/>
                <w:bCs/>
                <w:iCs/>
                <w:spacing w:val="-6"/>
                <w:sz w:val="28"/>
                <w:szCs w:val="28"/>
                <w:lang w:val="nl-NL" w:eastAsia="en-US"/>
              </w:rPr>
              <mc:AlternateContent>
                <mc:Choice Requires="wps">
                  <w:drawing>
                    <wp:anchor behindDoc="0" distT="0" distB="0" distL="114935" distR="114935" simplePos="0" locked="0" layoutInCell="1" allowOverlap="1" relativeHeight="31">
                      <wp:simplePos x="0" y="0"/>
                      <wp:positionH relativeFrom="column">
                        <wp:posOffset>476250</wp:posOffset>
                      </wp:positionH>
                      <wp:positionV relativeFrom="paragraph">
                        <wp:posOffset>36830</wp:posOffset>
                      </wp:positionV>
                      <wp:extent cx="600075" cy="0"/>
                      <wp:effectExtent l="0" t="5080" r="0" b="5080"/>
                      <wp:wrapNone/>
                      <wp:docPr id="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9pt" to="84.7pt,2.9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 w:val="left" w:pos="990" w:leader="none"/>
                <w:tab w:val="left" w:pos="1080" w:leader="none"/>
                <w:tab w:val="left" w:pos="1170" w:leader="none"/>
                <w:tab w:val="left" w:pos="3990" w:leader="none"/>
              </w:tabs>
              <w:spacing w:lineRule="atLeast" w:line="400" w:before="120" w:after="120"/>
              <w:jc w:val="center"/>
              <w:rPr>
                <w:iCs/>
                <w:spacing w:val="-6"/>
                <w:lang w:val="nl-NL"/>
              </w:rPr>
            </w:pPr>
            <w:r>
              <w:rPr>
                <w:iCs/>
                <w:spacing w:val="-6"/>
                <w:lang w:val="nl-NL"/>
              </w:rPr>
              <w:t xml:space="preserve"> </w:t>
            </w:r>
          </w:p>
          <w:p>
            <w:pPr>
              <w:pStyle w:val="Normal"/>
              <w:tabs>
                <w:tab w:val="clear" w:pos="720"/>
                <w:tab w:val="left" w:pos="900" w:leader="none"/>
                <w:tab w:val="left" w:pos="990" w:leader="none"/>
                <w:tab w:val="left" w:pos="1080" w:leader="none"/>
                <w:tab w:val="left" w:pos="1170" w:leader="none"/>
                <w:tab w:val="left" w:pos="3990" w:leader="none"/>
              </w:tabs>
              <w:spacing w:lineRule="atLeast" w:line="400" w:before="120" w:after="120"/>
              <w:jc w:val="center"/>
              <w:rPr>
                <w:b/>
                <w:b/>
                <w:iCs/>
                <w:spacing w:val="-6"/>
                <w:lang w:val="nl-NL"/>
              </w:rPr>
            </w:pPr>
            <w:r>
              <w:rPr>
                <w:iCs/>
                <w:spacing w:val="-6"/>
                <w:lang w:val="nl-NL"/>
              </w:rPr>
              <w:t>Số: 538/BC-CP</w:t>
            </w:r>
          </w:p>
        </w:tc>
        <w:tc>
          <w:tcPr>
            <w:tcW w:w="6607" w:type="dxa"/>
            <w:tcBorders/>
          </w:tcPr>
          <w:p>
            <w:pPr>
              <w:pStyle w:val="Heading1"/>
              <w:keepNext w:val="false"/>
              <w:tabs>
                <w:tab w:val="clear" w:pos="720"/>
                <w:tab w:val="left" w:pos="900" w:leader="none"/>
                <w:tab w:val="left" w:pos="990" w:leader="none"/>
                <w:tab w:val="left" w:pos="1080" w:leader="none"/>
                <w:tab w:val="left" w:pos="1170" w:leader="none"/>
                <w:tab w:val="left" w:pos="3990" w:leader="none"/>
              </w:tabs>
              <w:spacing w:lineRule="atLeast" w:line="400" w:before="120" w:after="120"/>
              <w:jc w:val="center"/>
              <w:rPr>
                <w:rFonts w:ascii="Times New Roman" w:hAnsi="Times New Roman" w:cs="Times New Roman"/>
                <w:bCs w:val="false"/>
                <w:iCs/>
                <w:spacing w:val="-6"/>
                <w:sz w:val="28"/>
                <w:szCs w:val="28"/>
                <w:lang w:val="nl-NL"/>
              </w:rPr>
            </w:pPr>
            <w:r>
              <w:rPr>
                <w:rFonts w:cs="Times New Roman" w:ascii="Times New Roman" w:hAnsi="Times New Roman"/>
                <w:bCs w:val="false"/>
                <w:iCs/>
                <w:spacing w:val="-6"/>
                <w:sz w:val="28"/>
                <w:szCs w:val="28"/>
                <w:lang w:val="nl-NL"/>
              </w:rPr>
              <w:t>CỘNG HÒA XÃ HỘI CHỦ NGHĨA VIỆT NAM</w:t>
            </w:r>
          </w:p>
          <w:p>
            <w:pPr>
              <w:pStyle w:val="Normal"/>
              <w:tabs>
                <w:tab w:val="clear" w:pos="720"/>
                <w:tab w:val="left" w:pos="900" w:leader="none"/>
                <w:tab w:val="left" w:pos="990" w:leader="none"/>
                <w:tab w:val="left" w:pos="1080" w:leader="none"/>
                <w:tab w:val="left" w:pos="1170" w:leader="none"/>
                <w:tab w:val="left" w:pos="3990" w:leader="none"/>
              </w:tabs>
              <w:spacing w:lineRule="atLeast" w:line="400" w:before="120" w:after="120"/>
              <w:jc w:val="center"/>
              <w:rPr>
                <w:b/>
                <w:b/>
                <w:bCs/>
                <w:iCs/>
                <w:spacing w:val="-6"/>
                <w:lang w:val="nl-NL"/>
              </w:rPr>
            </w:pPr>
            <w:r>
              <w:rPr>
                <w:b/>
                <w:bCs/>
                <w:iCs/>
                <w:spacing w:val="-6"/>
                <w:lang w:val="nl-NL"/>
              </w:rPr>
              <w:t>Độc lập - Tự do - Hạnh phúc</w:t>
            </w:r>
          </w:p>
          <w:p>
            <w:pPr>
              <w:pStyle w:val="Normal"/>
              <w:tabs>
                <w:tab w:val="clear" w:pos="720"/>
                <w:tab w:val="left" w:pos="900" w:leader="none"/>
                <w:tab w:val="left" w:pos="990" w:leader="none"/>
                <w:tab w:val="left" w:pos="1080" w:leader="none"/>
                <w:tab w:val="left" w:pos="1170" w:leader="none"/>
                <w:tab w:val="left" w:pos="3990" w:leader="none"/>
              </w:tabs>
              <w:spacing w:lineRule="atLeast" w:line="400" w:before="120" w:after="120"/>
              <w:jc w:val="center"/>
              <w:rPr>
                <w:b/>
                <w:b/>
                <w:bCs/>
                <w:i/>
                <w:i/>
                <w:iCs/>
                <w:spacing w:val="-6"/>
                <w:lang w:val="nl-NL" w:eastAsia="en-US"/>
              </w:rPr>
            </w:pPr>
            <w:r>
              <w:rPr>
                <w:b/>
                <w:bCs/>
                <w:i/>
                <w:iCs/>
                <w:spacing w:val="-6"/>
                <w:lang w:val="nl-NL" w:eastAsia="en-US"/>
              </w:rPr>
              <mc:AlternateContent>
                <mc:Choice Requires="wps">
                  <w:drawing>
                    <wp:anchor behindDoc="0" distT="0" distB="0" distL="114935" distR="114935" simplePos="0" locked="0" layoutInCell="1" allowOverlap="1" relativeHeight="32">
                      <wp:simplePos x="0" y="0"/>
                      <wp:positionH relativeFrom="column">
                        <wp:posOffset>1055370</wp:posOffset>
                      </wp:positionH>
                      <wp:positionV relativeFrom="paragraph">
                        <wp:posOffset>463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3.65pt" to="236.05pt,3.6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 w:val="left" w:pos="990" w:leader="none"/>
                <w:tab w:val="left" w:pos="1080" w:leader="none"/>
                <w:tab w:val="left" w:pos="1170" w:leader="none"/>
                <w:tab w:val="left" w:pos="3990" w:leader="none"/>
              </w:tabs>
              <w:spacing w:lineRule="atLeast" w:line="400" w:before="120" w:after="120"/>
              <w:jc w:val="center"/>
              <w:rPr>
                <w:b/>
                <w:b/>
                <w:bCs/>
                <w:iCs/>
                <w:spacing w:val="-6"/>
                <w:lang w:val="nl-NL"/>
              </w:rPr>
            </w:pPr>
            <w:r>
              <w:rPr>
                <w:i/>
                <w:iCs/>
                <w:spacing w:val="-6"/>
                <w:lang w:val="nl-NL"/>
              </w:rPr>
              <w:t>Hà Nội, ngày    19   tháng   10   năm 2015</w:t>
            </w:r>
          </w:p>
        </w:tc>
      </w:tr>
    </w:tbl>
    <w:p>
      <w:pPr>
        <w:pStyle w:val="TextBody"/>
        <w:spacing w:lineRule="atLeast" w:line="400" w:before="120" w:after="120"/>
        <w:rPr>
          <w:b/>
          <w:b/>
          <w:sz w:val="12"/>
          <w:szCs w:val="28"/>
          <w:lang w:val="nl-NL"/>
        </w:rPr>
      </w:pPr>
      <w:r>
        <w:rPr>
          <w:sz w:val="28"/>
          <w:szCs w:val="28"/>
          <w:lang w:val="nl-NL"/>
        </w:rPr>
        <w:t xml:space="preserve">      </w:t>
      </w:r>
    </w:p>
    <w:p>
      <w:pPr>
        <w:pStyle w:val="TextBody"/>
        <w:spacing w:lineRule="atLeast" w:line="400" w:before="120" w:after="120"/>
        <w:jc w:val="center"/>
        <w:rPr>
          <w:b/>
          <w:b/>
          <w:sz w:val="28"/>
          <w:szCs w:val="28"/>
          <w:lang w:val="nl-NL"/>
        </w:rPr>
      </w:pPr>
      <w:r>
        <w:rPr>
          <w:b/>
          <w:sz w:val="28"/>
          <w:szCs w:val="28"/>
          <w:lang w:val="nl-NL"/>
        </w:rPr>
        <w:t>BÁO CÁO</w:t>
      </w:r>
    </w:p>
    <w:p>
      <w:pPr>
        <w:pStyle w:val="Normal"/>
        <w:spacing w:lineRule="atLeast" w:line="400" w:before="120" w:after="120"/>
        <w:jc w:val="center"/>
        <w:rPr>
          <w:b/>
          <w:b/>
          <w:lang w:val="nl-NL"/>
        </w:rPr>
      </w:pPr>
      <w:r>
        <w:rPr>
          <w:b/>
          <w:lang w:val="nl-NL"/>
        </w:rPr>
        <w:t>Tổng kết việc triển khai tiếp tục thực hiện thí điểm chế định Thừa phát lại theo Nghị quyết số 36/2012/QH13 ngày 23/11/2012 của Quốc hội</w:t>
      </w:r>
    </w:p>
    <w:p>
      <w:pPr>
        <w:pStyle w:val="Normal"/>
        <w:spacing w:lineRule="atLeast" w:line="400" w:before="120" w:after="120"/>
        <w:ind w:firstLine="72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30">
                <wp:simplePos x="0" y="0"/>
                <wp:positionH relativeFrom="column">
                  <wp:posOffset>1760220</wp:posOffset>
                </wp:positionH>
                <wp:positionV relativeFrom="paragraph">
                  <wp:posOffset>59055</wp:posOffset>
                </wp:positionV>
                <wp:extent cx="2339975" cy="0"/>
                <wp:effectExtent l="0" t="5080" r="635" b="5080"/>
                <wp:wrapNone/>
                <wp:docPr id="3"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4.65pt" to="322.8pt,4.65pt" stroked="t" o:allowincell="f" style="position:absolute">
                <v:stroke color="black" weight="9360" joinstyle="miter" endcap="flat"/>
                <v:fill o:detectmouseclick="t" on="false"/>
                <w10:wrap type="none"/>
              </v:line>
            </w:pict>
          </mc:Fallback>
        </mc:AlternateContent>
      </w:r>
    </w:p>
    <w:p>
      <w:pPr>
        <w:pStyle w:val="Normal"/>
        <w:spacing w:lineRule="atLeast" w:line="400" w:before="120" w:after="120"/>
        <w:jc w:val="center"/>
        <w:rPr>
          <w:lang w:val="nl-NL"/>
        </w:rPr>
      </w:pPr>
      <w:r>
        <w:rPr>
          <w:lang w:val="nl-NL"/>
        </w:rPr>
        <w:t>Kính gửi: Quốc hội</w:t>
      </w:r>
    </w:p>
    <w:p>
      <w:pPr>
        <w:pStyle w:val="Normal"/>
        <w:spacing w:lineRule="atLeast" w:line="400" w:before="120" w:after="120"/>
        <w:ind w:firstLine="720"/>
        <w:jc w:val="center"/>
        <w:rPr>
          <w:sz w:val="2"/>
          <w:lang w:val="nl-NL"/>
        </w:rPr>
      </w:pPr>
      <w:r>
        <w:rPr>
          <w:sz w:val="2"/>
          <w:lang w:val="nl-NL"/>
        </w:rPr>
      </w:r>
    </w:p>
    <w:p>
      <w:pPr>
        <w:pStyle w:val="Normal"/>
        <w:spacing w:lineRule="atLeast" w:line="400" w:before="120" w:after="120"/>
        <w:ind w:firstLine="720"/>
        <w:jc w:val="both"/>
        <w:rPr/>
      </w:pPr>
      <w:r>
        <w:rPr>
          <w:b/>
          <w:lang w:val="nl-NL"/>
        </w:rPr>
        <w:t xml:space="preserve">  </w:t>
      </w:r>
      <w:r>
        <w:rPr>
          <w:lang w:val="sv-SE"/>
        </w:rPr>
        <w:t xml:space="preserve">Thực hiện chủ trương xã hội hóa hoạt động bổ trợ tư pháp và nhiệm vụ hoàn thiện các chế định bổ trợ tư pháp đã được đề ra tại Nghị quyết số 49-NQ/TW ngày 02/6/2005 của Bộ Chính trị về Chiến lược cải cách tư pháp đến năm 2020, ngày 14/11/2008, Quốc hội đã ban hành Nghị quyết số 24/2008/QH12 về thi hành Luật Thi hành án dân sự (sau đây gọi là Nghị quyết số 24/2008/QH12), trong đó giao cho Chính phủ quy định và tổ chức thực hiện thí điểm Thừa phát lại. Thực hiện ý kiến chỉ đạo của Chính phủ, Bộ Tư pháp đã phối hợp với một số bộ, ngành liên quan, Thành uỷ, Hội đồng nhân dân, Ủy ban nhân dân thành phố Hồ Chí Minh chỉ đạo tổ chức thí điểm chế định này tại thành phố Hồ Chí Minh từ năm 2010. Việc thực hiện thí điểm bước đầu đã thu được kết quả khích lệ, được Quốc hội, Chính phủ đánh giá tốt, được người dân, xã hội đón nhận tích cực. </w:t>
      </w:r>
    </w:p>
    <w:p>
      <w:pPr>
        <w:pStyle w:val="Normal"/>
        <w:spacing w:lineRule="atLeast" w:line="400" w:before="120" w:after="120"/>
        <w:ind w:firstLine="720"/>
        <w:jc w:val="both"/>
        <w:rPr>
          <w:lang w:val="nl-NL"/>
        </w:rPr>
      </w:pPr>
      <w:r>
        <w:rPr>
          <w:lang w:val="nl-NL"/>
        </w:rPr>
        <w:t>Trên cơ sở kết quả thực hiện thí điểm tại thành phố Hồ Chí Minh và kết quả tổng kết, đề nghị của Chính phủ, ngày 23/11/2012 Quốc hội đã thông qua Nghị quyết số 36/2012/QH13 về việc tiếp tục thực hiện thí điểm chế định Thừa phát lại (sau đây gọi là Nghị quyết số 36/2012/QH13), trong đó đã giao Chính phủ tiếp tục tổ chức thực hiện thí điểm chế định Thừa phát lại tại một số tỉnh, thành phố trực thuộc Trung ương theo Nghị quyết số 24/2008/QH12 đến hết ngày 31/12/2015 và tiến hành tổng kết, đánh giá kết quả thực hiện thí điểm, báo cáo để Quốc hội xem xét, quyết định tại kỳ họp cuối năm 2015.</w:t>
      </w:r>
    </w:p>
    <w:p>
      <w:pPr>
        <w:pStyle w:val="Normal"/>
        <w:spacing w:lineRule="atLeast" w:line="400" w:before="120" w:after="120"/>
        <w:ind w:firstLine="720"/>
        <w:jc w:val="both"/>
        <w:rPr>
          <w:lang w:val="nl-NL"/>
        </w:rPr>
      </w:pPr>
      <w:r>
        <w:rPr>
          <w:lang w:val="nl-NL"/>
        </w:rPr>
        <w:t>Chính phủ trân trọng báo cáo Quốc hội về kết quả triển khai việc tiếp tục thực hiện thí điểm chế định Thừa phát lại theo Nghị quyết số 36/2012/QH13 với những nội dung sau:</w:t>
      </w:r>
    </w:p>
    <w:p>
      <w:pPr>
        <w:pStyle w:val="Normal"/>
        <w:spacing w:lineRule="atLeast" w:line="400" w:before="120" w:after="120"/>
        <w:ind w:firstLine="720"/>
        <w:jc w:val="both"/>
        <w:rPr>
          <w:b/>
          <w:b/>
          <w:lang w:val="nl-NL"/>
        </w:rPr>
      </w:pPr>
      <w:r>
        <w:rPr>
          <w:b/>
          <w:b/>
          <w:lang w:val="nl-NL"/>
        </w:rPr>
        <w:t>﻿﻿</w:t>
      </w:r>
      <w:r>
        <w:rPr>
          <w:b/>
          <w:lang w:val="nl-NL"/>
        </w:rPr>
        <w:t>I. TÌNH HÌNH TRIỂN KHAI THỰC HIỆN NGHỊ QUYẾT SỐ 36/2012/QH13 CỦA QUỐC HỘI</w:t>
      </w:r>
    </w:p>
    <w:p>
      <w:pPr>
        <w:pStyle w:val="Normal"/>
        <w:spacing w:lineRule="atLeast" w:line="400" w:before="120" w:after="120"/>
        <w:ind w:firstLine="720"/>
        <w:jc w:val="both"/>
        <w:rPr>
          <w:b/>
          <w:b/>
          <w:lang w:val="nl-NL"/>
        </w:rPr>
      </w:pPr>
      <w:r>
        <w:rPr>
          <w:b/>
          <w:lang w:val="nl-NL"/>
        </w:rPr>
        <w:t>1.  Công tác chuẩn bị, triển khai thực hiện</w:t>
      </w:r>
    </w:p>
    <w:p>
      <w:pPr>
        <w:pStyle w:val="Normal"/>
        <w:spacing w:lineRule="atLeast" w:line="400" w:before="120" w:after="120"/>
        <w:ind w:firstLine="720"/>
        <w:jc w:val="both"/>
        <w:rPr/>
      </w:pPr>
      <w:r>
        <w:rPr>
          <w:rStyle w:val="Normalh1"/>
          <w:rFonts w:cs="Times New Roman"/>
          <w:iCs/>
          <w:lang w:val="sv-SE"/>
        </w:rPr>
        <w:t>a) Xây dựng Đề án và quán triệt triển khai, thực hiện thí điểm</w:t>
      </w:r>
    </w:p>
    <w:p>
      <w:pPr>
        <w:pStyle w:val="Normal"/>
        <w:spacing w:lineRule="atLeast" w:line="400" w:before="120" w:after="120"/>
        <w:ind w:firstLine="720"/>
        <w:jc w:val="both"/>
        <w:rPr/>
      </w:pPr>
      <w:r>
        <w:rPr>
          <w:lang w:val="nl-NL"/>
        </w:rPr>
        <w:t>Sau khi Quốc hội thông qua Nghị quyết số 36/2012/QH13, Thủ tướng Chính phủ đã ban hành Quyết định số 510/QĐ-TTg ngày 25/3/2013 phê duyệt Đề án “Tiếp tục thực hiện thí điểm chế định Thừa phát lại” (sau đây gọi là Đề án 510/QĐ-TTg), trong đó đưa ra các kế hoạch, giải pháp nhằm triển khai thực hiện có hiệu quả Nghị quyết của Quốc hội, từ đó có những đánh giá đầy đủ hơn, làm cơ sở cho việc tổng kết, báo cáo để Quốc hội quyết định chủ trương tiếp theo.</w:t>
      </w:r>
    </w:p>
    <w:p>
      <w:pPr>
        <w:pStyle w:val="Normal"/>
        <w:spacing w:lineRule="atLeast" w:line="400" w:before="120" w:after="120"/>
        <w:ind w:firstLine="720"/>
        <w:jc w:val="both"/>
        <w:rPr/>
      </w:pPr>
      <w:r>
        <w:rPr>
          <w:lang w:val="nl-NL"/>
        </w:rPr>
        <w:t xml:space="preserve">Ban Cán sự Đảng Bộ Tư pháp đã có văn bản gửi Tỉnh ủy, Thành ủy của 63 tỉnh, thành phố đề nghị đăng ký thực hiện thí điểm. Trên cơ sở đăng ký của các địa phương, căn cứ yêu cầu, tiêu chí đã được xác định trong Đề án 510/QĐ-TTg (đảm bảo tính đại diện cho các vùng, miền trong cả nước; có điều kiện kinh tế - xã hội khá ổn định; số lượng vụ việc thụ lý của Tòa án, cơ quan thi hành án dân sự lớn và dựa trên nhu cầu của người dân, xã hội trong việc thực hiện Thừa phát lại; sự quyết tâm, sẵn sàng của các cơ quan, tổ chức tại địa phương thí điểm), Bộ Tư pháp đã phối hợp với bộ, ngành liên quan, thống nhất ý kiến với Tòa án nhân dân tối cao, Viện kiểm sát nhân dân tối cao lựa chọn, phê duyệt Đề án thực hiện thí điểm của 12 địa phương. Ngoài thành phố Hồ Chí Minh đã thực hiện từ năm 2010, đến nay, chế định Thừa phát lại đang được thí điểm tại 13 địa phương, gồm: thành phố Hồ Chí Minh, Hà Nội, Hải Phòng, Vĩnh Phúc, Quảng Ninh, Thanh Hóa, Nghệ An, Bình Định, Bình </w:t>
      </w:r>
      <w:r>
        <w:rPr>
          <w:lang w:val="sv-SE"/>
        </w:rPr>
        <w:t xml:space="preserve">Dương, Đồng Nai, Tiền Giang, An Giang, Vĩnh Long. </w:t>
      </w:r>
    </w:p>
    <w:p>
      <w:pPr>
        <w:pStyle w:val="Normal"/>
        <w:spacing w:lineRule="atLeast" w:line="400" w:before="120" w:after="120"/>
        <w:ind w:firstLine="720"/>
        <w:jc w:val="both"/>
        <w:rPr/>
      </w:pPr>
      <w:r>
        <w:rPr>
          <w:lang w:val="sv-SE"/>
        </w:rPr>
        <w:t xml:space="preserve">Tại Trung ương, Bộ Tư pháp đã phối hợp với Tòa án nhân dân tối cao, Viện kiểm sát nhân dân tối cao và bộ, ngành liên quan thành lập Ban Chỉ đạo thực hiện thí điểm chế định Thừa phát lại do Bộ trưởng Bộ Tư pháp làm Trưởng ban và Lãnh đạo Tòa án nhân dân tối cao, Viện kiểm sát nhân dân tối cao làm Phó trưởng ban (sau đây gọi là Ban Chỉ đạo Trung ương). Ban Chỉ đạo Trung ương đã ban hành Kế hoạch công tác, xác định nội dung, phân công trách nhiệm của các thành viên trong việc phối hợp chỉ đạo thực hiện; tổ chức hội nghị quán triệt, xác định rõ mục đích, yêu cầu, trách nhiệm của các bộ, ngành, địa phương cũng như đề ra các giải pháp phù hợp để triển khai hiệu quả chế định này; tổ chức các phiên họp để đánh giá tình hình triển khai thực hiện, những thuận lợi, khó khăn, vướng mắc nhằm chỉ đạo, lãnh đạo thực hiện tốt việc thí điểm. Quá trình thực hiện, Ban Cán sự Đảng Bộ Tư pháp và các bộ, ngành liên quan luôn xác định đây là một chủ trương lớn của Đảng về cải cách tư pháp, từ đó quán triệt các </w:t>
      </w:r>
      <w:r>
        <w:rPr>
          <w:spacing w:val="-6"/>
          <w:lang w:val="sv-SE"/>
        </w:rPr>
        <w:t>cơ quan, đơn vị nhận thức đầy đủ và quyết tâm thực hiện thành công chủ trương này.</w:t>
      </w:r>
      <w:r>
        <w:rPr>
          <w:lang w:val="sv-SE"/>
        </w:rPr>
        <w:t xml:space="preserve"> </w:t>
      </w:r>
    </w:p>
    <w:p>
      <w:pPr>
        <w:pStyle w:val="Normal"/>
        <w:spacing w:lineRule="atLeast" w:line="400" w:before="120" w:after="120"/>
        <w:ind w:firstLine="720"/>
        <w:jc w:val="both"/>
        <w:rPr>
          <w:lang w:val="sv-SE"/>
        </w:rPr>
      </w:pPr>
      <w:r>
        <w:rPr>
          <w:lang w:val="sv-SE"/>
        </w:rPr>
        <w:t>Ngày 10/7/2014, Ban Chỉ đạo Cải cách tư pháp Trung ương đã có Văn bản số 327/2014/BCĐ quán triệt, chỉ đạo Tỉnh ủy/Thành ủy, Ban Chỉ đạo Cải cách tư pháp các tỉnh, thành phố thực hiện thí điểm để chỉ đạo thực hiện có hiệu quả chủ trương của Đảng, Nghị quyết của Quốc hội.</w:t>
      </w:r>
    </w:p>
    <w:p>
      <w:pPr>
        <w:pStyle w:val="Normal"/>
        <w:spacing w:lineRule="atLeast" w:line="400" w:before="120" w:after="120"/>
        <w:ind w:firstLine="720"/>
        <w:jc w:val="both"/>
        <w:rPr/>
      </w:pPr>
      <w:r>
        <w:rPr>
          <w:spacing w:val="-4"/>
          <w:lang w:val="sv-SE"/>
        </w:rPr>
        <w:t>Tỉnh ủy/Thành ủy và Ủy ban nhân dân các tỉnh, thành phố thực hiện thí điểm đều đã tổ chức hội nghị quán triệt; ban hành các Thông tri, Đảng văn, Chỉ thị và các văn bản lãnh đạo, chỉ đạo, đôn đốc quán triệt triển khai nghiêm túc việc thí điểm tại địa phương mình</w:t>
      </w:r>
      <w:r>
        <w:rPr>
          <w:rStyle w:val="FootnoteCharacters"/>
          <w:rStyle w:val="FootnoteAnchor"/>
          <w:spacing w:val="-4"/>
          <w:lang w:val="sv-SE"/>
        </w:rPr>
        <w:footnoteReference w:id="2"/>
      </w:r>
      <w:r>
        <w:rPr>
          <w:spacing w:val="-4"/>
          <w:lang w:val="sv-SE"/>
        </w:rPr>
        <w:t xml:space="preserve">. Tại 12 địa phương mở rộng thí điểm đều đã thành lập Ban Chỉ đạo thực hiện thí điểm chế định Thừa phát lại để chỉ đạo, xác định các nhiệm vụ, công việc cụ thể của Sở, ban, ngành nhằm thực hiện hiệu quả việc thí điểm. </w:t>
      </w:r>
    </w:p>
    <w:p>
      <w:pPr>
        <w:pStyle w:val="Normal"/>
        <w:spacing w:lineRule="atLeast" w:line="400" w:before="120" w:after="120"/>
        <w:ind w:firstLine="720"/>
        <w:jc w:val="both"/>
        <w:rPr>
          <w:lang w:val="sv-SE"/>
        </w:rPr>
      </w:pPr>
      <w:r>
        <w:rPr>
          <w:lang w:val="sv-SE"/>
        </w:rPr>
        <w:t xml:space="preserve">Có thể nói, việc quán triệt, triển khai thực hiện thí điểm đã được các cơ quan Trung ương, địa phương thực hiện nghiêm túc, quyết liệt sau khi có Nghị quyết của Quốc hội. </w:t>
      </w:r>
    </w:p>
    <w:p>
      <w:pPr>
        <w:pStyle w:val="Normal"/>
        <w:spacing w:lineRule="atLeast" w:line="400" w:before="120" w:after="120"/>
        <w:ind w:firstLine="720"/>
        <w:jc w:val="both"/>
        <w:rPr/>
      </w:pPr>
      <w:r>
        <w:rPr>
          <w:rStyle w:val="Normalh1"/>
          <w:rFonts w:cs="Times New Roman"/>
          <w:iCs/>
          <w:lang w:val="sv-SE"/>
        </w:rPr>
        <w:t>b) Xây dựng văn bản quy phạm pháp luật; hướng dẫn, giải quyết khó khăn, vướng mắc trong tổ chức và hoạt động của Thừa phát lại</w:t>
      </w:r>
    </w:p>
    <w:p>
      <w:pPr>
        <w:pStyle w:val="Normal"/>
        <w:spacing w:lineRule="atLeast" w:line="400" w:before="120" w:after="120"/>
        <w:ind w:firstLine="720"/>
        <w:jc w:val="both"/>
        <w:rPr/>
      </w:pPr>
      <w:r>
        <w:rPr>
          <w:rStyle w:val="Normalh1"/>
          <w:rFonts w:cs="Times New Roman"/>
          <w:i/>
          <w:iCs/>
          <w:lang w:val="sv-SE"/>
        </w:rPr>
        <w:t xml:space="preserve"> </w:t>
      </w:r>
      <w:r>
        <w:rPr>
          <w:lang w:val="sv-SE"/>
        </w:rPr>
        <w:t xml:space="preserve">Để tạo cơ sở pháp lý cho việc triển khai thực hiện, Chính phủ đã ban hành Nghị định số 135/2013/NĐ-CP ngày 18/10/2013 sửa đổi, bổ sung tên gọi và một số điều của Nghị định số 61/2009/NĐ-CP ngày 24/7/2009 về tổ chức và hoạt động của Thừa phát lại thực hiện thí điểm tại thành phố Hồ Chí Minh. Bộ Tư pháp phối hợp với các bộ, ngành xây dựng, ban hành 03 Thông tư </w:t>
      </w:r>
      <w:r>
        <w:rPr>
          <w:rStyle w:val="Normalh1"/>
          <w:rFonts w:cs="Times New Roman"/>
          <w:iCs/>
          <w:lang w:val="sv-SE"/>
        </w:rPr>
        <w:t xml:space="preserve">để hướng dẫn thực hiện, gồm: Thông tư liên tịch số 09/2014/TTLT-BTP-TANDTC-VKSNDTC-BTC ngày 28/2/2014 hướng dẫn thực hiện thí điểm chế định Thừa phát lại theo Nghị quyết số 36/2012/QH13; Thông tư liên tịch số 03/2014/TTLT-BTP-NHNNVN ngày 17/01/2014 hướng dẫn việc xác minh điều kiện thi hành án của Thừa phát lại tại các tổ chức tín dụng; Thông tư số 12/2014/TT-BTP ngày 26/4/2014 quy định về mẫu; nguyên tắc cấp phát, sử dụng trang phục, Thẻ Thừa phát lại. Các văn bản quy phạm pháp luật được ban hành đã cơ bản đáp ứng yêu cầu cho tổ chức và hoạt động của Thừa phát lại. </w:t>
      </w:r>
    </w:p>
    <w:p>
      <w:pPr>
        <w:pStyle w:val="Normal"/>
        <w:spacing w:lineRule="atLeast" w:line="400" w:before="120" w:after="120"/>
        <w:ind w:firstLine="720"/>
        <w:jc w:val="both"/>
        <w:rPr>
          <w:rStyle w:val="Normalh1"/>
          <w:rFonts w:ascii="Times New Roman" w:hAnsi="Times New Roman" w:cs="Times New Roman"/>
          <w:iCs/>
          <w:lang w:val="sv-SE"/>
        </w:rPr>
      </w:pPr>
      <w:r>
        <w:rPr>
          <w:lang w:val="sv-SE"/>
        </w:rPr>
        <w:t>Bên cạnh các văn bản quy phạm pháp luật, trong quá trình thực hiện, Ban Chỉ đạo Trung ương, Bộ Tư pháp và các bộ, ngành đã có nhiều văn bản hướng dẫn, chỉ đạo về chuyên môn, nghiệp vụ, quản lý đối với Thừa phát lại nhằm chấn chỉnh sai sót, tháo gỡ những khó khăn, vướng mắc cho các địa phương</w:t>
      </w:r>
      <w:r>
        <w:rPr>
          <w:rStyle w:val="FootnoteCharacters"/>
          <w:rStyle w:val="FootnoteAnchor"/>
          <w:lang w:val="sv-SE"/>
        </w:rPr>
        <w:footnoteReference w:id="3"/>
      </w:r>
      <w:r>
        <w:rPr>
          <w:lang w:val="sv-SE"/>
        </w:rPr>
        <w:t xml:space="preserve">. </w:t>
      </w:r>
    </w:p>
    <w:p>
      <w:pPr>
        <w:pStyle w:val="Normal"/>
        <w:spacing w:lineRule="atLeast" w:line="400" w:before="120" w:after="120"/>
        <w:ind w:firstLine="720"/>
        <w:jc w:val="both"/>
        <w:rPr/>
      </w:pPr>
      <w:r>
        <w:rPr>
          <w:lang w:val="sv-SE"/>
        </w:rPr>
        <w:t>Ở địa phương, Ban Chỉ đạo, Ủy ban nhân dân các tỉnh, thành phố cũng đã ban hành chỉ thị, văn bản chỉ đạo các Sở, ban, ngành nâng cao trách nhiệm, có kế hoạch, giải pháp để thực hiện tốt việc thí điểm.</w:t>
      </w:r>
      <w:r>
        <w:rPr>
          <w:rStyle w:val="Normalh1"/>
          <w:rFonts w:cs="Times New Roman"/>
          <w:iCs/>
          <w:lang w:val="sv-SE"/>
        </w:rPr>
        <w:t xml:space="preserve"> </w:t>
      </w:r>
      <w:r>
        <w:rPr>
          <w:lang w:val="sv-SE"/>
        </w:rPr>
        <w:t xml:space="preserve">Định kỳ, Sở Tư pháp phối hợp với Tòa án nhân dân, Viện kiểm sát nhân dân, Cục Thi hành án dân sự và cơ quan liên quan tổ chức giao ban, họp liên ngành để trao đổi thông tin, hướng dẫn giải quyết khó khăn, vướng mắc, kịp thời chấn chỉnh những thiếu sót, hỗ trợ hoạt động của </w:t>
      </w:r>
      <w:r>
        <w:rPr>
          <w:rStyle w:val="Normalh1"/>
          <w:rFonts w:cs="Times New Roman"/>
          <w:iCs/>
          <w:spacing w:val="-2"/>
          <w:lang w:val="sv-SE"/>
        </w:rPr>
        <w:t>Thừa phát lại</w:t>
      </w:r>
      <w:r>
        <w:rPr>
          <w:lang w:val="sv-SE"/>
        </w:rPr>
        <w:t xml:space="preserve">. Trong tổ chức và hoạt động, các Văn phòng </w:t>
      </w:r>
      <w:r>
        <w:rPr>
          <w:rStyle w:val="Normalh1"/>
          <w:rFonts w:cs="Times New Roman"/>
          <w:iCs/>
          <w:spacing w:val="-2"/>
          <w:lang w:val="sv-SE"/>
        </w:rPr>
        <w:t>Thừa phát lại</w:t>
      </w:r>
      <w:r>
        <w:rPr>
          <w:lang w:val="sv-SE"/>
        </w:rPr>
        <w:t xml:space="preserve"> đã luôn nhận được sự quan tâm, hỗ trợ của các cấp, các ngành.</w:t>
      </w:r>
    </w:p>
    <w:p>
      <w:pPr>
        <w:pStyle w:val="Normal"/>
        <w:spacing w:lineRule="atLeast" w:line="400" w:before="120" w:after="120"/>
        <w:ind w:firstLine="720"/>
        <w:jc w:val="both"/>
        <w:rPr/>
      </w:pPr>
      <w:r>
        <w:rPr>
          <w:rStyle w:val="Normalh1"/>
          <w:rFonts w:cs="Times New Roman"/>
          <w:iCs/>
          <w:lang w:val="sv-SE"/>
        </w:rPr>
        <w:t>c) Công tác thông tin, tuyên truyền về Thừa phát lại</w:t>
      </w:r>
    </w:p>
    <w:p>
      <w:pPr>
        <w:pStyle w:val="Normal"/>
        <w:spacing w:lineRule="atLeast" w:line="400" w:before="120" w:after="120"/>
        <w:ind w:firstLine="720"/>
        <w:jc w:val="both"/>
        <w:rPr/>
      </w:pPr>
      <w:r>
        <w:rPr>
          <w:rStyle w:val="Normalh1"/>
          <w:rFonts w:cs="Times New Roman"/>
          <w:iCs/>
          <w:lang w:val="sv-SE"/>
        </w:rPr>
        <w:t>Do Thừa phát lại là chế định mới nên công tác thông tin, tuyên truyền để người dân, doanh nghiệp, chính quyền các cấp và tổ chức có liên quan biết đến, hiểu, đồng thuận và ủng hộ là hết sức quan trọng, có ý nghĩa quyết định thành công của việc thí điểm. Vì vậy, trong suốt thời gian thí điểm, Ban Chỉ đạo, các bộ, ngành Trung ương và địa phương luôn chú trọng, đẩy mạnh công tác tuyên truyền, giới thiệu về Thừa phát lại. Bộ Tư pháp và các địa phương đã phối hợp với Hội đồng Phổ biến giáo dục pháp luật Trung ương, Hội đồng Phổ biến giáo dục pháp luật của các địa phương ban hành Kế hoạch thông tin, tuyên truyền và triển khai thực hiện nhiều hoạt động tuyên truyền với nhiều hình thức khác nhau, như: Tổ chức hội nghị giới thiệu về Thừa phát lại; các buổi tuyên truyền, phổ biến pháp luật liên quan đến Thừa phát lại tại các cơ quan, tổ chức và địa bàn dân cư (13 địa phương đã tổ chức hơn 150 cuộc tuyên truyền); phát hành hơn 300.000 tờ rơi, tờ gấp; gần 100.000 tài liệu hỏi đáp; mở chuyên mục Thừa phát lại trên các Cổng Thông tin/Trang thông tin điện tử của Bộ Tư pháp, Uỷ ban nhân dân, Sở Tư pháp các tỉnh, thành phố thực hiện thí điểm. Các phương tiện truyền thông đã đăng tải nhiều bài viết, mở chuyên mục, chuyên đề, chuyên trang, giao lưu trực tuyến về Thừa phát lại trên các báo, tạp chí: gần 20 phóng sự về Thừa phát lại được phát sóng trên các đài phát thanh, truyền hình Trung ương và địa phương; gần 300 tin bài viết về chế định Thừa phát lại trên các báo. C</w:t>
      </w:r>
      <w:r>
        <w:rPr>
          <w:lang w:val="sv-SE"/>
        </w:rPr>
        <w:t xml:space="preserve">ác Văn phòng Thừa phát lại cũng chủ động thông tin, quảng bá về hoạt động, hình ảnh của Văn phòng mình, đặc biệt là thông qua những kết quả, lợi ích do hoạt động của Thừa phát lại mang lại cho xã hội và người dân. Bên cạnh đó, vào các dịp sơ kết, tổng kết việc tiếp tục thực hiện thí điểm, Ban Chỉ đạo Trung ương và địa phương đều phát động mở đợt cao điểm tuyên truyền về Thừa phát lại với hình thức đa dạng, phong phú, trong đó số lượng tin, bài, phóng sự tăng gấp nhiều lần. </w:t>
      </w:r>
      <w:r>
        <w:rPr>
          <w:rStyle w:val="Normalh1"/>
          <w:rFonts w:cs="Times New Roman"/>
          <w:iCs/>
          <w:lang w:val="sv-SE"/>
        </w:rPr>
        <w:t xml:space="preserve">Nhờ đẩy mạnh công tác thông tin, tuyên truyền nên chủ trương của Đảng, Nghị quyết của Quốc hội nói chung và hoạt động của Thừa </w:t>
      </w:r>
      <w:r>
        <w:rPr>
          <w:rStyle w:val="Normalh1"/>
          <w:rFonts w:cs="Times New Roman"/>
          <w:iCs/>
          <w:spacing w:val="-4"/>
          <w:lang w:val="sv-SE"/>
        </w:rPr>
        <w:t>phát lại ngày càng đi vào cuộc sống, được nhiều người biết đến, ủng hộ và sử dụng.</w:t>
      </w:r>
    </w:p>
    <w:p>
      <w:pPr>
        <w:pStyle w:val="Normal"/>
        <w:spacing w:lineRule="atLeast" w:line="400" w:before="120" w:after="120"/>
        <w:ind w:firstLine="720"/>
        <w:jc w:val="both"/>
        <w:rPr/>
      </w:pPr>
      <w:r>
        <w:rPr>
          <w:rStyle w:val="Normalh1"/>
          <w:rFonts w:cs="Times New Roman"/>
          <w:iCs/>
          <w:lang w:val="sv-SE"/>
        </w:rPr>
        <w:t>d) Công tác bồi dưỡng, tập huấn, bổ nhiệm Thừa phát lại</w:t>
      </w:r>
    </w:p>
    <w:p>
      <w:pPr>
        <w:pStyle w:val="Normal"/>
        <w:spacing w:lineRule="atLeast" w:line="400" w:before="120" w:after="120"/>
        <w:ind w:firstLine="720"/>
        <w:jc w:val="both"/>
        <w:rPr/>
      </w:pPr>
      <w:r>
        <w:rPr>
          <w:rStyle w:val="Normalh1"/>
          <w:rFonts w:cs="Times New Roman"/>
          <w:iCs/>
          <w:lang w:val="sv-SE"/>
        </w:rPr>
        <w:t xml:space="preserve">Sau khi có Nghị quyết số 36/2012/QH13, </w:t>
      </w:r>
      <w:r>
        <w:rPr>
          <w:lang w:val="sv-SE"/>
        </w:rPr>
        <w:t xml:space="preserve">Bộ Tư pháp đã tổ chức 6 lớp tập huấn để bổ nhiệm Thừa phát lại với tổng số 458 học viên tham gia. </w:t>
      </w:r>
      <w:r>
        <w:rPr>
          <w:rStyle w:val="Normalh1"/>
          <w:rFonts w:cs="Times New Roman"/>
          <w:iCs/>
          <w:lang w:val="sv-SE"/>
        </w:rPr>
        <w:t xml:space="preserve">Đến nay, Bộ Tư pháp đã bổ nhiệm 275 Thừa phát lại. Số lượng Thừa phát lại được bổ nhiệm về cơ bản đã đáp ứng nhu cầu của các địa phương thí điểm. </w:t>
      </w:r>
      <w:r>
        <w:rPr>
          <w:lang w:val="sv-SE"/>
        </w:rPr>
        <w:t xml:space="preserve">Bên cạnh đó, hàng năm, Bộ Tư pháp tổ chức nhiều lớp tập huấn công tác triển khai, quản lý cho các cơ quan chức năng của các tỉnh, thành phố thực hiện thí điểm như: Ủy ban nhân dân, Tòa án nhân dân, Viện kiểm sát nhân dân, Sở Tư pháp; tập huấn, hướng dẫn kỹ năng, chuyên môn nghiệp vụ cho Thừa phát lại. Tranh thủ sự hỗ trợ của các chương trình, dự án, Bộ Tư pháp đã tổ chức 20 lớp tập huấn nghiệp vụ cho các Thừa phát lại, Thư ký nghiệp vụ có sự tham gia của các chuyên gia, Thừa phát lại của Cộng hòa Pháp (2010: 4 lớp, 2011: 3 lớp, 2012: 4 lớp, 2013: 3 lớp, 2014: 4 lớp, 2015: 2 lớp). Các địa phương cũng đã chủ động tổ chức tập huấn, tọa đàm, học tập kinh nghiệm lẫn nhau để nâng cao hiệu quả quản lý, triển khai thực hiện thí điểm Thừa phát lại. Tòa án nhân dân, Sở Tư pháp, cơ quan thi hành án dân sự các tỉnh, thành phố thực hiện thí điểm cũng thường xuyên hướng dẫn về chuyên </w:t>
      </w:r>
      <w:r>
        <w:rPr>
          <w:spacing w:val="-10"/>
          <w:lang w:val="sv-SE"/>
        </w:rPr>
        <w:t xml:space="preserve">môn, nghiệp vụ cho Thừa phát lại, nhất là trình tự, thủ tục tống đạt văn bản, lập vi bằng. </w:t>
      </w:r>
    </w:p>
    <w:p>
      <w:pPr>
        <w:pStyle w:val="Normal"/>
        <w:spacing w:lineRule="atLeast" w:line="400" w:before="120" w:after="120"/>
        <w:ind w:firstLine="720"/>
        <w:jc w:val="both"/>
        <w:rPr>
          <w:lang w:val="sv-SE"/>
        </w:rPr>
      </w:pPr>
      <w:r>
        <w:rPr>
          <w:lang w:val="sv-SE"/>
        </w:rPr>
        <w:t>Do đang trong giai đoạn thí điểm không có đủ thời gian, điều kiện đào tạo một cách bài bản, mà chỉ thông qua các lớp tập huấn, bồi dưỡng ngắn hạn. Sau này, khi chế định Thừa phát lại được thực hiện chính thức, công tác đào tạo sẽ được tập trung đầu tư bài bản và chính quy hơn.</w:t>
      </w:r>
    </w:p>
    <w:p>
      <w:pPr>
        <w:pStyle w:val="Normal"/>
        <w:spacing w:lineRule="atLeast" w:line="400" w:before="120" w:after="120"/>
        <w:ind w:firstLine="720"/>
        <w:jc w:val="both"/>
        <w:rPr/>
      </w:pPr>
      <w:r>
        <w:rPr>
          <w:rStyle w:val="Normalh1"/>
          <w:rFonts w:cs="Times New Roman"/>
          <w:b/>
          <w:iCs/>
          <w:lang w:val="sv-SE"/>
        </w:rPr>
        <w:t>2. Công tác kiểm tra, kiểm sát, giám sát việc thực hiện thí điểm</w:t>
      </w:r>
    </w:p>
    <w:p>
      <w:pPr>
        <w:pStyle w:val="Normal"/>
        <w:spacing w:lineRule="atLeast" w:line="400" w:before="120" w:after="120"/>
        <w:ind w:firstLine="720"/>
        <w:jc w:val="both"/>
        <w:rPr/>
      </w:pPr>
      <w:r>
        <w:rPr>
          <w:rStyle w:val="Normalh1"/>
          <w:rFonts w:cs="Times New Roman"/>
          <w:iCs/>
          <w:lang w:val="sv-SE"/>
        </w:rPr>
        <w:t>Trong quá trình thực hiện thí điểm, Ban Chỉ đạo Trung ương, Bộ, ngành và các cơ quan chuyên môn đã tổ chức 14 đoàn công tác để kiểm tra, đôn đốc, nắm tình hình, giải quyết khó khăn, vướng mắc tại các địa phương thí điểm (10 đoàn của Ban Chỉ đạo Trung ương và 4 đoàn của các cơ quan chuyên môn thuộc Bộ, ngành Trung ương). Ở địa phương, Tỉnh ủy/Thành ủy, Ủy ban nhân dân cũng chỉ đạo Sở, ban ngành chức năng thường xuyên kiểm tra nhằm hướng dẫn, chấn chỉnh các Văn phòng Thừa phát lại hoạt động có hiệu quả, đúng pháp luật.</w:t>
      </w:r>
    </w:p>
    <w:p>
      <w:pPr>
        <w:pStyle w:val="Normal"/>
        <w:spacing w:lineRule="atLeast" w:line="400" w:before="120" w:after="120"/>
        <w:ind w:firstLine="720"/>
        <w:jc w:val="both"/>
        <w:rPr/>
      </w:pPr>
      <w:r>
        <w:rPr>
          <w:rStyle w:val="Normalh1"/>
          <w:rFonts w:cs="Times New Roman"/>
          <w:iCs/>
          <w:lang w:val="sv-SE"/>
        </w:rPr>
        <w:t xml:space="preserve">Tại một số địa phương như thành phố Hồ Chí Minh, tỉnh Bình Dương, Đoàn Đại biểu Quốc hội, Hội đồng nhân dân đã tiến hành khảo sát, giám sát việc triển khai thực hiện, đảm bảo việc triển khai của các cơ quan, tổ chức được thực hiện theo đúng pháp luật, Nghị quyết của Quốc hội.  </w:t>
      </w:r>
    </w:p>
    <w:p>
      <w:pPr>
        <w:pStyle w:val="Normal"/>
        <w:spacing w:lineRule="atLeast" w:line="400" w:before="120" w:after="120"/>
        <w:ind w:firstLine="720"/>
        <w:jc w:val="both"/>
        <w:rPr/>
      </w:pPr>
      <w:r>
        <w:rPr>
          <w:rStyle w:val="Normalh1"/>
          <w:rFonts w:cs="Times New Roman"/>
          <w:iCs/>
          <w:lang w:val="sv-SE"/>
        </w:rPr>
        <w:t xml:space="preserve">Hàng năm, Viện kiểm sát nhân dân tối cao đã ban hành Chỉ thị và Kế hoạch công tác trọng tâm của ngành kiểm sát, trong đó chỉ đạo Viện kiểm sát nhân dân các địa phương tiến hành kiểm sát thường xuyên và trực tiếp việc tuân theo pháp luật hoạt động của Thừa phát lại, cụ thể: đã tổ chức 06 cuộc tại Bình Dương, Vĩnh Phúc và thành phố Hồ Chí Minh. Qua công tác kiểm sát, một số </w:t>
      </w:r>
      <w:r>
        <w:rPr>
          <w:rStyle w:val="Normalh1"/>
          <w:rFonts w:cs="Times New Roman"/>
          <w:iCs/>
          <w:spacing w:val="-8"/>
          <w:lang w:val="sv-SE"/>
        </w:rPr>
        <w:t>sai sót trong hoạt động của Thừa phát lại đã được phát hiện và chấn chỉnh kịp thời.</w:t>
      </w:r>
    </w:p>
    <w:p>
      <w:pPr>
        <w:pStyle w:val="Normal"/>
        <w:spacing w:lineRule="atLeast" w:line="400" w:before="120" w:after="120"/>
        <w:ind w:firstLine="720"/>
        <w:jc w:val="both"/>
        <w:rPr/>
      </w:pPr>
      <w:r>
        <w:rPr>
          <w:rStyle w:val="Normalh1"/>
          <w:rFonts w:cs="Times New Roman"/>
          <w:b/>
          <w:iCs/>
          <w:spacing w:val="-4"/>
          <w:lang w:val="sv-SE"/>
        </w:rPr>
        <w:t>3. Công tác sơ kết, tổng kết; khảo sát, đánh giá việc thực hiện thí điểm</w:t>
      </w:r>
    </w:p>
    <w:p>
      <w:pPr>
        <w:pStyle w:val="Normal"/>
        <w:spacing w:lineRule="atLeast" w:line="400" w:before="120" w:after="120"/>
        <w:ind w:firstLine="720"/>
        <w:jc w:val="both"/>
        <w:rPr>
          <w:iCs/>
          <w:lang w:val="sv-SE"/>
        </w:rPr>
      </w:pPr>
      <w:r>
        <w:rPr>
          <w:lang w:val="sv-SE"/>
        </w:rPr>
        <w:t>Sau gần hai năm thực hiện, Ban Chỉ đạo Trung ương đã tổ chức sơ kết việc tiếp tục thí điểm vào tháng 12/2014. Kết quả sơ kết cho thấy, việc triển khai thực hiện thí điểm đã được các bộ, ngành, địa phương thực hiện nghiêm túc và thu được kết quả khả quan. Ban Chỉ đạo Trung ương đã có Báo cáo số 377/BC-BCĐ ngày 25/12/2014 báo cáo Thủ tướng Chính phủ về kết quả sơ kết việc tiếp tục thực hiện thí điểm chế định Thừa phát lại.</w:t>
      </w:r>
    </w:p>
    <w:p>
      <w:pPr>
        <w:pStyle w:val="Normal"/>
        <w:spacing w:lineRule="atLeast" w:line="400" w:before="120" w:after="120"/>
        <w:ind w:firstLine="720"/>
        <w:jc w:val="both"/>
        <w:rPr/>
      </w:pPr>
      <w:r>
        <w:rPr>
          <w:lang w:val="sv-SE"/>
        </w:rPr>
        <w:t xml:space="preserve">Để chuẩn bị, phục vụ việc tổng kết, báo cáo Quốc hội vào kỳ họp cuối năm 2015, Ban Chỉ đạo Trung ương đã có Kế hoạch 1876/KH-BCĐ ngày 02/6/2015 gửi các bộ, ngành, địa phương để thực hiện việc tổng kết theo đúng </w:t>
      </w:r>
      <w:r>
        <w:rPr>
          <w:rStyle w:val="Normalh1"/>
          <w:rFonts w:cs="Times New Roman"/>
          <w:iCs/>
          <w:lang w:val="sv-SE"/>
        </w:rPr>
        <w:t xml:space="preserve">Nghị quyết số 36/2012/QH13 </w:t>
      </w:r>
      <w:r>
        <w:rPr>
          <w:lang w:val="sv-SE"/>
        </w:rPr>
        <w:t xml:space="preserve">và </w:t>
      </w:r>
      <w:r>
        <w:rPr>
          <w:lang w:val="nl-NL"/>
        </w:rPr>
        <w:t>Đề án số 510/QĐ-TTg</w:t>
      </w:r>
      <w:r>
        <w:rPr>
          <w:lang w:val="sv-SE"/>
        </w:rPr>
        <w:t>. Nội dung tổng kết đánh giá toàn diện, đầy đủ các mặt công tác bao gồm: Tình hình, kết quả triển khai tiếp tục thực hiện thí điểm Thừa phát lại của các bộ, ngành liên quan và tại các địa phương thực hiện thí điểm; kết quả hoạt động các Văn phòng Thừa phát lại; tồn tại, hạn chế, khó khăn, vướng mắc và nguyên nhân trong việc triển khai tiếp tục thực hiện thí điểm Thừa phát lại; những tác động của việc tiếp tục thực hiện thí điểm chế định Thừa phát lại đối với xã hội; đánh giá kết quả thực hiện chủ trương thí điểm chế định Thừa phát lại và đề xuất, kiến nghị với Chính phủ, Quốc hội. Đến nay, các bộ, ngành liên quan và 13 tỉnh, thành phố đã tổ chức tổng kết và thu được kết quả khả quan.</w:t>
      </w:r>
    </w:p>
    <w:p>
      <w:pPr>
        <w:pStyle w:val="NormalWeb"/>
        <w:shd w:fill="FFFFFF" w:val="clear"/>
        <w:spacing w:lineRule="atLeast" w:line="400" w:before="120" w:after="120"/>
        <w:ind w:firstLine="720"/>
        <w:jc w:val="both"/>
        <w:rPr>
          <w:sz w:val="28"/>
          <w:szCs w:val="28"/>
          <w:lang w:val="sv-SE"/>
        </w:rPr>
      </w:pPr>
      <w:r>
        <w:rPr>
          <w:sz w:val="28"/>
          <w:szCs w:val="28"/>
          <w:lang w:val="sv-SE"/>
        </w:rPr>
        <w:t>Kết quả tổng kết của bộ, ngành, địa phương cho thấy, Thừa phát lại đã trở thành một nghề, một chế định bổ trợ tư pháp mới, hỗ trợ cho hoạt động của các cơ quan tư pháp, được người dân và xã hội đón nhận, từng bước khẳng định vị trí, vai trò của mình trong hoạt động bổ trợ tư pháp và trong đời sống xã hội, góp phần khẳng định chủ trương của Đảng, của Nhà nước về thực hiện thí điểm chế định Thừa phát lại là đúng đắn.</w:t>
      </w:r>
    </w:p>
    <w:p>
      <w:pPr>
        <w:pStyle w:val="NormalWeb"/>
        <w:shd w:fill="FFFFFF" w:val="clear"/>
        <w:spacing w:lineRule="atLeast" w:line="400" w:before="120" w:after="120"/>
        <w:ind w:firstLine="720"/>
        <w:jc w:val="both"/>
        <w:rPr>
          <w:rStyle w:val="Normalh1"/>
          <w:rFonts w:ascii="Times New Roman" w:hAnsi="Times New Roman" w:cs="Times New Roman"/>
          <w:lang w:val="sv-SE"/>
        </w:rPr>
      </w:pPr>
      <w:r>
        <w:rPr>
          <w:sz w:val="28"/>
          <w:szCs w:val="28"/>
          <w:lang w:val="sv-SE"/>
        </w:rPr>
        <w:t xml:space="preserve">Bộ Tư pháp đã phê duyệt và tổ chức thực hiện Đề án đánh giá tác động kinh tế - xã hội của việc thí điểm chế định Thừa phát lại tại một số tỉnh, thành phố nhằm đánh giá một cách khách quan, khoa học về cả lý luận và thực tiễn kết quả hoạt động của Thừa phát lại; những tác động của chế định này (tác động đối với hoạt động của các cơ quan tư pháp, tác động về kinh tế - xã hội, người dân…) và khuyến nghị thực hiện trong thời gian tới. </w:t>
      </w:r>
      <w:r>
        <w:rPr>
          <w:rStyle w:val="Normalh1"/>
          <w:rFonts w:cs="Times New Roman"/>
          <w:iCs/>
          <w:lang w:val="sv-SE"/>
        </w:rPr>
        <w:t>Kết quả khảo sát cho thấy, chế định Thừa phát lại có tác động tích cực đối với kinh tế - xã hội, đối với hoạt động tư pháp và nhu cầu của người dân, cần được thực hiện chính thức (</w:t>
      </w:r>
      <w:r>
        <w:rPr>
          <w:rStyle w:val="Normalh1"/>
          <w:rFonts w:cs="Times New Roman"/>
          <w:i/>
          <w:iCs/>
          <w:lang w:val="sv-SE"/>
        </w:rPr>
        <w:t>xin gửi kèm theo Báo cáo kết quả khảo sát</w:t>
      </w:r>
      <w:r>
        <w:rPr>
          <w:rStyle w:val="Normalh1"/>
          <w:rFonts w:cs="Times New Roman"/>
          <w:iCs/>
          <w:lang w:val="sv-SE"/>
        </w:rPr>
        <w:t>).</w:t>
      </w:r>
    </w:p>
    <w:p>
      <w:pPr>
        <w:pStyle w:val="Normal"/>
        <w:spacing w:lineRule="atLeast" w:line="400" w:before="120" w:after="120"/>
        <w:ind w:firstLine="720"/>
        <w:jc w:val="both"/>
        <w:rPr/>
      </w:pPr>
      <w:r>
        <w:rPr>
          <w:lang w:val="nl-NL"/>
        </w:rPr>
        <w:t xml:space="preserve">Trên cơ sở kết quả tổng kết của bộ, ngành và địa phương, </w:t>
      </w:r>
      <w:r>
        <w:rPr>
          <w:lang w:val="sv-SE"/>
        </w:rPr>
        <w:t>hoạt động nghiên cứu khoa học về khảo sát, đánh giá tác động của chế định Thừa phát lại,</w:t>
      </w:r>
      <w:r>
        <w:rPr>
          <w:lang w:val="nl-NL"/>
        </w:rPr>
        <w:t xml:space="preserve"> Chính phủ đã chỉ đạo Bộ Tư pháp chủ trì phối hợp với các bộ, ngành, địa phương xây dựng Báo cáo của Chính phủ về tổng kết việc tiếp tục thực hiện thí điểm chế định Thừa phát lại theo Nghị quyết số 36/2012/QH13 (sau đây gọi là Báo cáo tổng kết của Chính phủ). Quá trình xây dựng Báo cáo tổng kết của Chính phủ, Bộ Tư pháp đã phối hợp chặt chẽ với Tòa án nhân dân tối cao, Viện kiểm sát nhân dân tối cao, bộ, ngành hữu quan; tiến hành rà soát, tổng hợp Báo cáo tổng kết của các ngành, địa phương; tổ chức nhiều cuộc họp, tọa đàm, hội thảo về những nội dung của dự thảo Báo cáo. Ban Chỉ đạo Trung ương cũng tổ chức phiên họp với các thành viên Ban Chỉ đạo, các cơ quan, đơn vị liên quan, các chuyên gia trong lĩnh vực Thừa phát lại để đánh giá, hoàn thiện dự thảo Báo cáo tổng kết của Chính phủ. Ngày 25/8/2015, Ban Chỉ đạo Trung ương tổ chức Hội nghị tổng kết việc tiếp tục thực hiện thí điểm chế định Thừa phát lại theo Nghị quyết số 36/2012/QH13 với sự tham dự của Lãnh đạo, đại diện Lãnh đạo và các cơ quan Tư pháp (Tòa án nhân dân, Viện kiểm sát nhân dân, Thi hành án dân sự) 13 tỉnh, thành phố trực thuộc Trung ương thực hiện thí điểm để tiếp tục tham gia ý kiến vào dự thảo Báo cáo. Trên cơ sở ý kiến đóng góp của các bộ, ngành, địa phương, Bộ Tư pháp đã giúp Chính phủ nghiên cứu, nghiêm túc tiếp thu để chỉnh lý và hoàn chỉnh dự thảo Báo cáo tổng kết của Chính phủ.</w:t>
      </w:r>
    </w:p>
    <w:p>
      <w:pPr>
        <w:pStyle w:val="Normal"/>
        <w:spacing w:lineRule="atLeast" w:line="400" w:before="120" w:after="120"/>
        <w:ind w:firstLine="720"/>
        <w:jc w:val="both"/>
        <w:rPr/>
      </w:pPr>
      <w:r>
        <w:rPr>
          <w:rStyle w:val="Normalh1"/>
          <w:rFonts w:cs="Times New Roman"/>
          <w:b/>
          <w:iCs/>
          <w:lang w:val="sv-SE"/>
        </w:rPr>
        <w:t>4. Đánh giá về công tác triển khai thực hiện Nghị quyết của Quốc hội</w:t>
      </w:r>
    </w:p>
    <w:p>
      <w:pPr>
        <w:pStyle w:val="Normal"/>
        <w:spacing w:lineRule="atLeast" w:line="400" w:before="120" w:after="120"/>
        <w:ind w:firstLine="720"/>
        <w:jc w:val="both"/>
        <w:rPr/>
      </w:pPr>
      <w:r>
        <w:rPr>
          <w:rStyle w:val="Normalh1"/>
          <w:rFonts w:cs="Times New Roman"/>
          <w:iCs/>
          <w:lang w:val="sv-SE"/>
        </w:rPr>
        <w:t xml:space="preserve">Có thể thấy, trong thời gian qua, việc triển khai thực hiện chủ trương của Đảng, Nghị quyết của Quốc hội đã được Chính phủ, Tòa án nhân dân tối cao, Viện kiểm sát nhân dân tối cao chỉ đạo, tổ chức triển khai thực hiện một cách nghiêm túc và đã đạt được những kết quả tích cực. Trong đó, sau khi có Nghị quyết của Quốc hội, Chính phủ đã ban hành </w:t>
      </w:r>
      <w:r>
        <w:rPr>
          <w:lang w:val="sv-SE"/>
        </w:rPr>
        <w:t>Nghị định 135/2013/NĐ-CP</w:t>
      </w:r>
      <w:r>
        <w:rPr>
          <w:rStyle w:val="Normalh1"/>
          <w:rFonts w:cs="Times New Roman"/>
          <w:iCs/>
          <w:lang w:val="sv-SE"/>
        </w:rPr>
        <w:t xml:space="preserve">; Thủ tướng Chính phủ đã phê duyệt </w:t>
      </w:r>
      <w:r>
        <w:rPr>
          <w:lang w:val="nl-NL"/>
        </w:rPr>
        <w:t xml:space="preserve">Đề án số 510/QĐ-TTg; </w:t>
      </w:r>
      <w:r>
        <w:rPr>
          <w:rStyle w:val="Normalh1"/>
          <w:rFonts w:cs="Times New Roman"/>
          <w:iCs/>
          <w:lang w:val="sv-SE"/>
        </w:rPr>
        <w:t>trên cơ sở đó, các bộ, ngành, địa phương đã thành lập Ban Chỉ đạo, xây dựng kế hoạch, chương trình cụ thể để thực hiện. Trong quá trình thực hiện, Ban Chỉ đạo Cải cách tư pháp Trung ương, Ban cán sự Đảng các bộ, ngành, cấp ủy các địa phương đã tăng cường lãnh đạo, chỉ đạo; các cơ quan, ban, ngành có trách nhiệm triển khai chủ động phối hợp, có nhiều giải pháp khắc phục khó khăn, đặc biệt là khó khăn về thể chế để thực hiện  tốt chủ trương của Đảng, Nghị quyết của Quốc hội. Nhiều địa phương đã thực hiện với tinh thần, trách nhiệm rất cao như thành phố Hồ Chí Minh, thành phố Hà Nội, tỉnh Vĩnh Phúc, Quảng Ninh, Bình Dương, Đồng Nai... Đến nay, chế định Thừa phát lại đã được triển khai thí điểm tại 13 địa phương đại diện cho các vùng, miền trong cả nước.</w:t>
      </w:r>
    </w:p>
    <w:p>
      <w:pPr>
        <w:pStyle w:val="Normal"/>
        <w:spacing w:lineRule="atLeast" w:line="400" w:before="120" w:after="120"/>
        <w:ind w:firstLine="720"/>
        <w:jc w:val="both"/>
        <w:rPr/>
      </w:pPr>
      <w:r>
        <w:rPr>
          <w:rStyle w:val="Normalh1"/>
          <w:rFonts w:cs="Times New Roman"/>
          <w:iCs/>
          <w:lang w:val="sv-SE"/>
        </w:rPr>
        <w:t>Việc tổng kết, báo cáo Chính phủ để báo cáo Quốc hội đã được Ban Chỉ đạo Trung ương, Bộ Tư pháp, các bộ, ngành, địa phương liên quan thực hiện theo đúng tinh thần, yêu cầu Nghị quyết của Quốc hội.</w:t>
      </w:r>
    </w:p>
    <w:p>
      <w:pPr>
        <w:pStyle w:val="Normal"/>
        <w:spacing w:lineRule="atLeast" w:line="400" w:before="120" w:after="120"/>
        <w:ind w:firstLine="720"/>
        <w:jc w:val="both"/>
        <w:rPr/>
      </w:pPr>
      <w:r>
        <w:rPr>
          <w:rStyle w:val="Normalh1"/>
          <w:rFonts w:cs="Times New Roman"/>
          <w:b/>
          <w:iCs/>
          <w:lang w:val="sv-SE"/>
        </w:rPr>
        <w:t xml:space="preserve">II. KẾT QUẢ TỔ CHỨC VÀ HOẠT ĐỘNG CỦA CÁC VĂN PHÒNG THỪA PHÁT LẠI </w:t>
      </w:r>
    </w:p>
    <w:p>
      <w:pPr>
        <w:pStyle w:val="Normal"/>
        <w:spacing w:lineRule="atLeast" w:line="400" w:before="120" w:after="120"/>
        <w:ind w:firstLine="720"/>
        <w:jc w:val="both"/>
        <w:rPr/>
      </w:pPr>
      <w:r>
        <w:rPr>
          <w:rStyle w:val="Normalh1"/>
          <w:rFonts w:cs="Times New Roman"/>
          <w:b/>
          <w:iCs/>
          <w:lang w:val="sv-SE"/>
        </w:rPr>
        <w:t>1. Kết quả thành lập các Văn phòng Thừa phát lại</w:t>
      </w:r>
    </w:p>
    <w:p>
      <w:pPr>
        <w:pStyle w:val="Normal"/>
        <w:tabs>
          <w:tab w:val="left" w:pos="-3240" w:leader="none"/>
          <w:tab w:val="left" w:pos="720" w:leader="none"/>
          <w:tab w:val="left" w:pos="1080" w:leader="none"/>
          <w:tab w:val="left" w:pos="2520" w:leader="none"/>
        </w:tabs>
        <w:spacing w:lineRule="atLeast" w:line="400" w:before="120" w:after="120"/>
        <w:ind w:firstLine="720"/>
        <w:jc w:val="both"/>
        <w:rPr/>
      </w:pPr>
      <w:r>
        <w:rPr>
          <w:lang w:val="sv-SE"/>
        </w:rPr>
        <w:t xml:space="preserve">Thực hiện </w:t>
      </w:r>
      <w:r>
        <w:rPr>
          <w:lang w:val="nl-NL"/>
        </w:rPr>
        <w:t xml:space="preserve">Đề án số 510/QĐ-TTg, trong quá trình phê duyệt Đề án của các địa phương, Bộ Tư pháp, Tòa án nhân dân tối cao, Viện kiểm sát nhân dân tối cao, Bộ Tài chính đã tổ chức các cuộc họp thẩm định với sự tham gia của các địa phương được lựa chọn thí điểm, nhằm trao đổi, thảo luận, xác định số lượng các Văn phòng Thừa phát lại phù hợp với điều kiện, nhu cầu và thực tiễn hoạt động tư pháp cũng như các giải pháp để triển khai thực hiện có hiệu quả chế định này. Trên cơ sở đó, Ủy ban nhân dân các tỉnh/thành phố đã ban hành quy trình, tiêu chuẩn bổ nhiệm Thừa phát lại, tiêu chí và cách thức thẩm định hồ sơ thành lập, đăng ký hoạt động Văn phòng. Việc thẩm định hồ sơ thành lập Văn phòng Thừa phát lại đảm bảo nguyên tắc công khai, minh bạch, khách quan, đúng quy định pháp luật, nhằm đảm bảo thực hiện tốt nhất hoạt động của Thừa phát lại, đáp ứng các yêu cầu của giai đoạn thí điểm. </w:t>
      </w:r>
    </w:p>
    <w:p>
      <w:pPr>
        <w:pStyle w:val="Normal"/>
        <w:tabs>
          <w:tab w:val="left" w:pos="-3240" w:leader="none"/>
          <w:tab w:val="left" w:pos="720" w:leader="none"/>
          <w:tab w:val="left" w:pos="1080" w:leader="none"/>
        </w:tabs>
        <w:spacing w:lineRule="atLeast" w:line="400" w:before="120" w:after="120"/>
        <w:ind w:firstLine="720"/>
        <w:jc w:val="both"/>
        <w:rPr/>
      </w:pPr>
      <w:r>
        <w:rPr>
          <w:spacing w:val="-2"/>
          <w:lang w:val="es-ES"/>
        </w:rPr>
        <w:t>Đến nay, tại 13 địa phương thực hiện thí điểm đã thành lập 53 Văn phòng Thừa phát lại</w:t>
      </w:r>
      <w:r>
        <w:rPr>
          <w:rStyle w:val="FootnoteCharacters"/>
          <w:rStyle w:val="FootnoteAnchor"/>
          <w:spacing w:val="-2"/>
          <w:lang w:val="es-ES"/>
        </w:rPr>
        <w:footnoteReference w:id="4"/>
      </w:r>
      <w:r>
        <w:rPr>
          <w:spacing w:val="-2"/>
          <w:lang w:val="es-ES"/>
        </w:rPr>
        <w:t xml:space="preserve">. </w:t>
      </w:r>
      <w:r>
        <w:rPr>
          <w:rStyle w:val="Normalh1"/>
          <w:rFonts w:cs="Times New Roman"/>
          <w:iCs/>
          <w:lang w:val="es-ES"/>
        </w:rPr>
        <w:t>Về loại hình, khoảng 50% các Văn phòng Thừa phát lại được tổ chức theo hình thức công ty hợp danh và 50% được tổ chức theo hình thức doanh nghiệp tư nhân.</w:t>
      </w:r>
    </w:p>
    <w:p>
      <w:pPr>
        <w:pStyle w:val="Normal"/>
        <w:spacing w:lineRule="atLeast" w:line="400" w:before="120" w:after="120"/>
        <w:ind w:firstLine="720"/>
        <w:jc w:val="both"/>
        <w:rPr/>
      </w:pPr>
      <w:r>
        <w:rPr>
          <w:rStyle w:val="Normalh1"/>
          <w:rFonts w:cs="Times New Roman"/>
          <w:iCs/>
          <w:lang w:val="es-ES"/>
        </w:rPr>
        <w:t>Các Văn phòng khi được thành lập đều phải xây dựng Đề án, đảm bảo các yêu cầu về cơ sở vật chất, nhân sự… trình Ủy ban nhân dân tỉnh, thành phố quyết định thành lập. Nhiều Văn phòng ở một số tỉnh, thành phố như: Hà Nội, thành phố Hồ Chí Minh, Quảng Ninh, Đồng Nai, Bình Dương được đầu tư với nguồn vốn tương đối lớn, có cơ sở vật chất, phương tiện làm việc tốt, thể hiện tính chuyên nghiệp, bài bản. Điều đó thể hiện mong muốn, quyết tâm, tích cực ủng hộ của người dân, xã hội và những người làm nghề Thừa phát lại đối với chủ trương của Đảng, Nghị quyết của Quốc hội về chế định này.</w:t>
      </w:r>
    </w:p>
    <w:p>
      <w:pPr>
        <w:pStyle w:val="Normal"/>
        <w:spacing w:lineRule="atLeast" w:line="400" w:before="120" w:after="120"/>
        <w:ind w:firstLine="720"/>
        <w:jc w:val="both"/>
        <w:rPr/>
      </w:pPr>
      <w:r>
        <w:rPr>
          <w:rStyle w:val="Normalh1"/>
          <w:rFonts w:cs="Times New Roman"/>
          <w:iCs/>
          <w:spacing w:val="-2"/>
          <w:lang w:val="es-ES"/>
        </w:rPr>
        <w:t xml:space="preserve">Về nguồn nhân lực, tổng số nhân lực đang làm việc tại 53 Văn phòng Thừa phát lại là 643 người, trong đó có 134 Thừa phát lại; 295 Thư ký nghiệp vụ và 214 nhân viên khác. Đội ngũ Thừa phát lại đang hành nghề là những người có trình độ chuyên môn trong lĩnh vực pháp lý, trong đó phần lớn đã là Luật sư, Thẩm phán, Điều tra viên, Chấp hành viên… Nhìn chung, đội ngũ Thừa phát lại là những người có tâm huyết, trách nhiệm và tích cực đi đầu thực hiện thí điểm, chấp nhận khó khăn, thách thức để thực hiện chủ trương cải cách tư pháp của Đảng và Nhà nước. Bên cạnh Thừa phát lại, còn có đội ngũ Thư ký nghiệp vụ với chức năng chủ yếu giúp các Thừa phát lại trong việc tống đạt văn bản, lập vi bằng, xác minh và tổ chức thi hành án. Hầu hết Thư ký nghiệp vụ đều có trình độ cử nhân luật, trong đó đa phần là những sinh viên mới tốt nghiệp, còn trẻ tuổi, có nhiệt huyết. </w:t>
      </w:r>
    </w:p>
    <w:p>
      <w:pPr>
        <w:pStyle w:val="Normal"/>
        <w:spacing w:lineRule="atLeast" w:line="400" w:before="120" w:after="120"/>
        <w:ind w:firstLine="720"/>
        <w:jc w:val="both"/>
        <w:rPr/>
      </w:pPr>
      <w:r>
        <w:rPr>
          <w:rStyle w:val="Normalh1"/>
          <w:rFonts w:cs="Times New Roman"/>
          <w:iCs/>
          <w:lang w:val="es-ES"/>
        </w:rPr>
        <w:t xml:space="preserve">Mặc dù còn đang trong giai đoạn thí điểm và với thời gian thực hiện chưa dài, </w:t>
      </w:r>
      <w:r>
        <w:rPr>
          <w:lang w:val="es-ES"/>
        </w:rPr>
        <w:t xml:space="preserve">chưa được đào tạo bài bản, chuyên sâu về nghiệp vụ, </w:t>
      </w:r>
      <w:r>
        <w:rPr>
          <w:rStyle w:val="Normalh1"/>
          <w:rFonts w:cs="Times New Roman"/>
          <w:iCs/>
          <w:lang w:val="es-ES"/>
        </w:rPr>
        <w:t xml:space="preserve">nhưng nhìn chung đội ngũ Thừa phát lại, Thư ký nghiệp vụ </w:t>
      </w:r>
      <w:r>
        <w:rPr>
          <w:lang w:val="es-ES"/>
        </w:rPr>
        <w:t xml:space="preserve">bước đầu cơ bản đáp ứng yêu cầu công việc </w:t>
      </w:r>
      <w:r>
        <w:rPr>
          <w:rStyle w:val="Normalh1"/>
          <w:rFonts w:cs="Times New Roman"/>
          <w:iCs/>
          <w:lang w:val="es-ES"/>
        </w:rPr>
        <w:t>và đang ngày càng được kiện toàn, nâng cao trình độ, kỹ năng nghề nghiệp. Trong đó, tại các địa phương có điều kiện kinh tế - xã hội phát triển như: Thành phố Hồ Chí Minh, Hà Nội, Quảng Ninh, Đồng Nai, Bình Dương, nguồn nhân lực của các Văn phòng tương đối tốt, cả về số lượng lẫn chất lượng.</w:t>
      </w:r>
    </w:p>
    <w:p>
      <w:pPr>
        <w:pStyle w:val="Normal"/>
        <w:spacing w:lineRule="atLeast" w:line="400" w:before="120" w:after="120"/>
        <w:ind w:firstLine="720"/>
        <w:jc w:val="both"/>
        <w:rPr/>
      </w:pPr>
      <w:r>
        <w:rPr>
          <w:rStyle w:val="Normalh1"/>
          <w:rFonts w:cs="Times New Roman"/>
          <w:b/>
          <w:iCs/>
          <w:lang w:val="sv-SE"/>
        </w:rPr>
        <w:t>2. Kết quả hoạt động của các Văn phòng Thừa phát lại</w:t>
      </w:r>
    </w:p>
    <w:p>
      <w:pPr>
        <w:pStyle w:val="Normal"/>
        <w:spacing w:lineRule="atLeast" w:line="400" w:before="120" w:after="120"/>
        <w:ind w:firstLine="720"/>
        <w:jc w:val="both"/>
        <w:rPr/>
      </w:pPr>
      <w:r>
        <w:rPr>
          <w:rStyle w:val="Normalh1"/>
          <w:rFonts w:cs="Times New Roman"/>
          <w:iCs/>
          <w:lang w:val="sv-SE"/>
        </w:rPr>
        <w:t xml:space="preserve">Theo quy định, Thừa phát lại được thực hiện các công việc: Tống đạt văn bản theo yêu cầu của Tòa án và cơ quan thi hành án dân sự; lập vi bằng; xác minh điều kiện thi hành án và trực tiếp tổ chức thi hành án. Tính đến ngày 30/9/2015, </w:t>
      </w:r>
      <w:r>
        <w:rPr>
          <w:spacing w:val="-2"/>
          <w:lang w:val="sv-SE"/>
        </w:rPr>
        <w:t xml:space="preserve">các Văn phòng Thừa phát lại đã tống đạt được 939.544 văn bản, lập 42.911 vi bằng, xác minh điều kiện thi hành án 885 việc, </w:t>
      </w:r>
      <w:r>
        <w:rPr>
          <w:lang w:val="sv-SE"/>
        </w:rPr>
        <w:t>t</w:t>
      </w:r>
      <w:r>
        <w:rPr>
          <w:spacing w:val="-2"/>
          <w:lang w:val="sv-SE"/>
        </w:rPr>
        <w:t>rực tiếp tổ chức thi hành án 378 vụ việc, đạt tổng doanh thu là 135 tỷ 862 triệu 202 nghìn đồng. Trong các mảng công việc, hoạt</w:t>
      </w:r>
      <w:r>
        <w:rPr>
          <w:lang w:val="sv-SE"/>
        </w:rPr>
        <w:t xml:space="preserve"> động tống đạt chiếm tỷ trọng lớn với </w:t>
      </w:r>
      <w:r>
        <w:rPr>
          <w:spacing w:val="-2"/>
          <w:lang w:val="sv-SE"/>
        </w:rPr>
        <w:t xml:space="preserve">939.544 văn bản được tống đạt và doanh thu gần 70 tỷ đồng (chiếm 51 % tổng doanh thu); kế đến là hoạt động lập vi bằng với 42.911 vi bằng được lập và doanh thu gần 59 tỷ đồng (chiếm 43 % tổng doanh thu). Hoạt động xác minh điều kiện thi hành án và trực tiếp tổ chức thi hành án chiếm tỷ trọng nhỏ với 885 việc xác minh và 378 vụ việc trực tiếp tổ chức thi hành án, doanh thu của 02 loại công việc trên mới đạt gần 8 tỷ đồng (chiếm 6% tổng doanh thu. </w:t>
      </w:r>
      <w:r>
        <w:rPr>
          <w:rStyle w:val="Normalh1"/>
          <w:rFonts w:cs="Times New Roman"/>
          <w:iCs/>
          <w:lang w:val="sv-SE"/>
        </w:rPr>
        <w:t xml:space="preserve">Kết quả cụ thể và những tác động của 04 lĩnh vực hoạt động của Thừa phát lại như sau:  </w:t>
      </w:r>
    </w:p>
    <w:p>
      <w:pPr>
        <w:pStyle w:val="Normal"/>
        <w:spacing w:lineRule="atLeast" w:line="400" w:before="120" w:after="120"/>
        <w:ind w:firstLine="720"/>
        <w:jc w:val="both"/>
        <w:rPr/>
      </w:pPr>
      <w:r>
        <w:rPr>
          <w:spacing w:val="-2"/>
          <w:lang w:val="sv-SE"/>
        </w:rPr>
        <w:t>a) Hoạt động tống đạt văn bản của Tòa án và cơ quan thi hành án dân sự</w:t>
      </w:r>
    </w:p>
    <w:p>
      <w:pPr>
        <w:pStyle w:val="NormalWeb"/>
        <w:spacing w:lineRule="atLeast" w:line="400" w:before="120" w:after="120"/>
        <w:ind w:firstLine="720"/>
        <w:jc w:val="both"/>
        <w:rPr/>
      </w:pPr>
      <w:r>
        <w:rPr>
          <w:sz w:val="28"/>
          <w:szCs w:val="28"/>
          <w:lang w:val="sv-SE"/>
        </w:rPr>
        <w:t>T</w:t>
      </w:r>
      <w:r>
        <w:rPr>
          <w:spacing w:val="-2"/>
          <w:sz w:val="28"/>
          <w:szCs w:val="28"/>
          <w:lang w:val="sv-SE"/>
        </w:rPr>
        <w:t>ính đến hết ngày 30/9/2015, các Văn phòng Thừa phát lại đã tống đạt được  939.544 văn bản (200.172 văn bản của cơ quan thi hành án dân sự, 739.372 văn bản của Tòa án), thu được 69 tỷ 390 triệu 413 nghìn</w:t>
      </w:r>
      <w:r>
        <w:rPr>
          <w:bCs/>
          <w:spacing w:val="-2"/>
          <w:sz w:val="28"/>
          <w:szCs w:val="28"/>
          <w:lang w:val="sv-SE"/>
        </w:rPr>
        <w:t xml:space="preserve"> </w:t>
      </w:r>
      <w:r>
        <w:rPr>
          <w:spacing w:val="-2"/>
          <w:sz w:val="28"/>
          <w:szCs w:val="28"/>
          <w:lang w:val="sv-SE"/>
        </w:rPr>
        <w:t xml:space="preserve">đồng. Trong đó, các Văn phòng tại thành phố Hồ Chí Minh đã tống đạt được </w:t>
      </w:r>
      <w:r>
        <w:rPr>
          <w:sz w:val="28"/>
          <w:szCs w:val="28"/>
          <w:lang w:val="sv-SE"/>
        </w:rPr>
        <w:t xml:space="preserve">579.642 văn bản, thu 40 tỷ 723 triệu 121 ngàn đồng (chiếm 62 % văn bản tống đạt của cả nước; 59% số tiền thu được); các Văn phòng tại 12 tỉnh, thành phố mở rộng thí điểm đã tống đạt được  359.902 văn bản, thu được 28 tỷ 667 triệu 292 ngàn đồng. </w:t>
      </w:r>
    </w:p>
    <w:p>
      <w:pPr>
        <w:pStyle w:val="Normal"/>
        <w:spacing w:lineRule="atLeast" w:line="400" w:before="120" w:after="120"/>
        <w:ind w:firstLine="720"/>
        <w:jc w:val="both"/>
        <w:rPr>
          <w:lang w:val="sv-SE"/>
        </w:rPr>
      </w:pPr>
      <w:r>
        <w:rPr>
          <w:lang w:val="sv-SE"/>
        </w:rPr>
        <w:t xml:space="preserve">Số liệu về tống đạt văn bản của các Văn phòng Thừa phát lại tại thành phố Hồ Chí Minh kể từ khi bắt đầu thí điểm đến nay cho thấy số lượng văn bản cũng như doanh thu từ tống đạt có sự gia tăng đáng kể theo từng năm. Cụ thể, từ năm 2011 đến nay, tống đạt tăng trung bình khoảng gần 20.000 văn bản/năm, đặc biệt trong năm 2014, tống đạt tăng hơn 88.000 văn bản so với năm 2013. Đến nay, chỉ trong vòng 9 tháng đầu năm 2015, các Văn phòng Thừa phát lại đã thực hiện được 169.217 văn bản, gần gấp đôi so với năm 2013. </w:t>
      </w:r>
    </w:p>
    <w:p>
      <w:pPr>
        <w:pStyle w:val="Normal"/>
        <w:spacing w:lineRule="atLeast" w:line="400" w:before="120" w:after="120"/>
        <w:ind w:firstLine="720"/>
        <w:jc w:val="both"/>
        <w:rPr>
          <w:lang w:val="sv-SE"/>
        </w:rPr>
      </w:pPr>
      <w:r>
        <w:rPr>
          <w:lang w:val="sv-SE"/>
        </w:rPr>
        <w:t xml:space="preserve">Tại các địa phương mở rộng thí điểm, trong giai đoạn đầu do một số Văn phòng chưa ổn định tổ chức, việc phân chia địa hạt còn chậm nên việc chuyển giao văn bản của Tòa án, cơ quan Thi hành án còn chưa kịp thời, vì vậy số lượng văn bản Thừa phát lại tống đạt chưa nhiều. Tuy nhiên, sau một thời gian hoạt động, đồng thời với sự chỉ đạo, quán triệt, hướng dẫn của Tòa án nhân dân tối cao, Bộ Tư pháp, việc chuyển giao văn bản cho các Văn phòng Thừa phát lại tống đạt đã được thực hiện, bước đầu đi vào nề nếp; số lượng văn bản giao Thừa phát lại tống đạt ngày càng tăng, những thiếu sót, hạn chế trong hoạt động tống đạt giảm dần và được khắc phục kịp thời. </w:t>
      </w:r>
    </w:p>
    <w:p>
      <w:pPr>
        <w:pStyle w:val="Normal"/>
        <w:spacing w:lineRule="atLeast" w:line="400" w:before="120" w:after="120"/>
        <w:ind w:firstLine="720"/>
        <w:jc w:val="both"/>
        <w:rPr>
          <w:lang w:val="sv-SE"/>
        </w:rPr>
      </w:pPr>
      <w:r>
        <w:rPr>
          <w:lang w:val="sv-SE"/>
        </w:rPr>
        <w:t>Sự gia tăng về số lượng cũng như doanh thu tống đạt theo thời gian (trong đó, khối lượng tống đạt trung bình hơn 100.000 văn bản/năm ở cả 13 tỉnh, thành phố thực hiện thí điểm; riêng thành phố Hồ Chí Minh, trong năm 2014 là 181.453 văn bản và trong năm 2015 có thể đạt tới hơn 200.000 văn bản) đã cho thấy nhu cầu, hiệu quả, năng lực cũng như những nỗ lực, tích cực của Thừa phát lại và sự tin tưởng, hỗ trợ của Tòa án và cơ quan thi hành án dân sự cho hoạt động này của Thừa phát lại.</w:t>
      </w:r>
    </w:p>
    <w:p>
      <w:pPr>
        <w:pStyle w:val="Normal"/>
        <w:spacing w:lineRule="atLeast" w:line="400" w:before="120" w:after="120"/>
        <w:ind w:firstLine="720"/>
        <w:jc w:val="both"/>
        <w:rPr/>
      </w:pPr>
      <w:r>
        <w:rPr>
          <w:lang w:val="sv-SE"/>
        </w:rPr>
        <w:t xml:space="preserve">Nhìn chung, </w:t>
      </w:r>
      <w:r>
        <w:rPr>
          <w:rStyle w:val="Normalh1"/>
          <w:rFonts w:cs="Times New Roman"/>
          <w:iCs/>
          <w:lang w:val="sv-SE"/>
        </w:rPr>
        <w:t xml:space="preserve">hoạt động tống đạt của Thừa phát lại </w:t>
      </w:r>
      <w:r>
        <w:rPr>
          <w:lang w:val="sv-SE"/>
        </w:rPr>
        <w:t xml:space="preserve">đã giúp giảm tải công việc, từ đó góp phần nâng cao chất lượng, hiệu quả công tác xét xử và thi hành án, vị thế của Thẩm phán, Thư ký Toà án. Đối với hoạt động Tòa án, Thông báo số 03/TB-TANDTC ngày 14/8/2015 của Tòa án nhân dân tối cao về tổng kết việc tiếp tục thí điểm chế định Thừa phát lại đã đánh giá: </w:t>
      </w:r>
      <w:r>
        <w:rPr>
          <w:i/>
          <w:lang w:val="sv-SE"/>
        </w:rPr>
        <w:t xml:space="preserve">“Hoạt động của Thừa phát lại trong việc tống đạt văn bản tố tụng của Tòa án đã góp phần làm giảm khối lượng công việc phải tống đạt để Thẩm phán, Thư ký Tòa án tập trung vào công việc giải quyết, xét xử các loại vụ án, từ đó góp phần bảo đảm việc xét xử được nhanh chóng, khách quan, đúng pháp luật. Như vậy, có thể nói, hoạt động </w:t>
      </w:r>
      <w:r>
        <w:rPr>
          <w:i/>
          <w:spacing w:val="-6"/>
          <w:lang w:val="sv-SE"/>
        </w:rPr>
        <w:t>của Thừa phát lại đã góp phần nâng cao hiệu quả, chất lượng công tác xét xử, bảo vệ quyền, lợi ích hợp pháp của các bên khi tham gia tố tụng, góp phần làm tăng số lượng vụ việc được Tòa án giải quyết đúng thời hạn luật định, những hạn chế của việc gửi văn bản tố tụng qua đường bưu chính cơ bản đã được khắc phục”.</w:t>
      </w:r>
      <w:r>
        <w:rPr>
          <w:iCs/>
          <w:spacing w:val="-6"/>
          <w:lang w:val="sv-SE"/>
        </w:rPr>
        <w:t xml:space="preserve"> </w:t>
      </w:r>
      <w:r>
        <w:rPr>
          <w:rStyle w:val="Normalh1"/>
          <w:rFonts w:cs="Times New Roman"/>
          <w:iCs/>
          <w:lang w:val="sv-SE"/>
        </w:rPr>
        <w:t>Đối với cơ quan thi hành án dân sự, việc tống đạt văn bản của Thừa phát lại còn giúp bảo đảm quyền lợi của các bên trong quá trình tổ chức thi hành án, giảm khiếu nại, tố cáo trong thi hành án dân sự.</w:t>
      </w:r>
    </w:p>
    <w:p>
      <w:pPr>
        <w:pStyle w:val="Normal"/>
        <w:spacing w:lineRule="atLeast" w:line="400" w:before="120" w:after="120"/>
        <w:ind w:firstLine="720"/>
        <w:jc w:val="both"/>
        <w:rPr/>
      </w:pPr>
      <w:r>
        <w:rPr>
          <w:lang w:val="sv-SE"/>
        </w:rPr>
        <w:t xml:space="preserve">Đến nay tại thành phố Hồ Chí Minh và Hà Nội đã xuất hiện thêm nhu cầu từ phía người dân, doanh nghiệp, cơ quan nhà nước trong việc tống đạt các văn bản, thông báo liên quan đến giao dịch, hợp đồng dân sự (thông báo đòi tiền, tài sản, thông báo đơn phương chấm dứt hợp đồng…) hoặc mang tính chất hành chính (thông báo của cơ quan nhà nước trong việc thu hồi đất, đền bù giải tỏa…). Các tổ chức Trọng tài thương mại cũng có nhu cầu triệu dụng Thừa phát lại tống đạt các thông báo, quyết định của mình. </w:t>
      </w:r>
    </w:p>
    <w:p>
      <w:pPr>
        <w:pStyle w:val="Normal"/>
        <w:spacing w:lineRule="atLeast" w:line="400" w:before="120" w:after="120"/>
        <w:ind w:firstLine="720"/>
        <w:jc w:val="both"/>
        <w:rPr/>
      </w:pPr>
      <w:r>
        <w:rPr>
          <w:rStyle w:val="Normalh1"/>
          <w:rFonts w:cs="Times New Roman"/>
          <w:iCs/>
          <w:lang w:val="sv-SE"/>
        </w:rPr>
        <w:t xml:space="preserve">Về kinh phí tống đạt, mặc dù hiện nay ngân sách nhà nước đang chi trả cho hoạt động tống đạt văn bản của Tòa án và một số trường hợp tống đạt văn bản của cơ quan thi hành án dân sự do Thừa phát lại thực hiện, nhưng </w:t>
      </w:r>
      <w:r>
        <w:rPr>
          <w:lang w:val="sv-SE"/>
        </w:rPr>
        <w:t>hiệu quả của việc tống đạt cần được đánh giá ở góc độ hoạt động này góp phần đảm bảo cho hoạt động tư pháp, trước hết là hoạt động của Tòa án được hiệu quả, đúng pháp luật. Dưới góc độ tài chính, nếu xem xét một cách đầy đủ thì việc Tòa án, cơ quan thi hành án dân sự giao văn bản cho Thừa phát lại tống đạt còn hiệu quả hơn so với tổng số kinh phí mà nhà nước đầu tư, chi trả cho hoạt động tống đạt do cán bộ Tòa án, cơ quan Thi hành án thực hiện</w:t>
      </w:r>
      <w:r>
        <w:rPr>
          <w:rStyle w:val="FootnoteCharacters"/>
          <w:rStyle w:val="FootnoteAnchor"/>
        </w:rPr>
        <w:footnoteReference w:id="5"/>
      </w:r>
      <w:r>
        <w:rPr>
          <w:lang w:val="sv-SE"/>
        </w:rPr>
        <w:t xml:space="preserve">. Liên quan đến vấn đề này, pháp luật hiện nay </w:t>
      </w:r>
      <w:r>
        <w:rPr>
          <w:rStyle w:val="Normalh1"/>
          <w:rFonts w:cs="Times New Roman"/>
          <w:iCs/>
          <w:lang w:val="sv-SE"/>
        </w:rPr>
        <w:t xml:space="preserve">quy định, kinh phí tống đạt của Tòa án do ngân sách nhà nước chi trả, còn trong hoạt động thi hành án dân sự, do người phải thi hành án chịu, trừ trường hợp ngân sách nhà nước chi trả hoặc người được thi hành án chịu; đồng thời, </w:t>
      </w:r>
      <w:r>
        <w:rPr>
          <w:lang w:val="sv-SE"/>
        </w:rPr>
        <w:t xml:space="preserve">các bên đương sự phải nộp án phí, lệ phí Tòa án (trong xét xử) và phí thi hành án, chi phí cưỡng chế (trong thi hành án). Do vậy, để giải quyết vấn đề ngân sách nhà nước chi cho hoạt động tống đạt của Thừa phát lại, trong quá trình hoàn thiện thể chế về Thừa phát lại cần thực hiện theo hướng: Đối với kinh phí tống đạt văn bản Tòa án, sẽ sử dụng từ nguồn án phí, chi phí đương sự nộp; đối với tống đạt văn bản của cơ quan thi hành án dân sự sẽ sử dụng từ nguồn phí thi hành án (trong trường hợp ngân sách nhà nước chi trả) và thu của đương sự (trong trường hợp đương sự chịu). Về lâu dài, cần tính toán mức án phí, phí thi hành án đủ để bù đắp chi phí giải quyết các vụ việc này. </w:t>
      </w:r>
    </w:p>
    <w:p>
      <w:pPr>
        <w:pStyle w:val="Normal"/>
        <w:spacing w:lineRule="atLeast" w:line="400" w:before="120" w:after="120"/>
        <w:ind w:firstLine="720"/>
        <w:jc w:val="both"/>
        <w:rPr/>
      </w:pPr>
      <w:r>
        <w:rPr>
          <w:lang w:val="sv-SE"/>
        </w:rPr>
        <w:t>b) H</w:t>
      </w:r>
      <w:r>
        <w:rPr>
          <w:rStyle w:val="Normalh1"/>
          <w:rFonts w:cs="Times New Roman"/>
          <w:iCs/>
          <w:lang w:val="sv-SE"/>
        </w:rPr>
        <w:t>oạt động lập vi bằng</w:t>
      </w:r>
    </w:p>
    <w:p>
      <w:pPr>
        <w:pStyle w:val="Normal"/>
        <w:spacing w:lineRule="atLeast" w:line="400" w:before="120" w:after="120"/>
        <w:ind w:firstLine="720"/>
        <w:jc w:val="both"/>
        <w:rPr/>
      </w:pPr>
      <w:r>
        <w:rPr>
          <w:lang w:val="sv-SE"/>
        </w:rPr>
        <w:t>Theo đánh giá về kết quả hoạt động của Thừa phát lại trong thời gian thí điểm, vi bằng là hoạt động mang lại hiệu quả cao tại các Văn phòng Thừa phát lại, là hoạt động được người dân ủng hộ, đón nhận nhanh và tích cực nhất. T</w:t>
      </w:r>
      <w:r>
        <w:rPr>
          <w:spacing w:val="-2"/>
          <w:lang w:val="sv-SE"/>
        </w:rPr>
        <w:t>ính đến hết ngày 30/9/2015</w:t>
      </w:r>
      <w:r>
        <w:rPr>
          <w:lang w:val="sv-SE"/>
        </w:rPr>
        <w:t xml:space="preserve">, các Văn phòng Thừa phát lại đã lập và đăng ký tại Sở Tư pháp </w:t>
      </w:r>
      <w:r>
        <w:rPr>
          <w:spacing w:val="-2"/>
          <w:lang w:val="sv-SE"/>
        </w:rPr>
        <w:t xml:space="preserve">42.911 vi bằng, thu 58 tỷ 828 triệu 768 nghìn đồng. Trong đó, tại thành phố Hồ Chí Minh, các Văn phòng đã lập </w:t>
      </w:r>
      <w:r>
        <w:rPr>
          <w:lang w:val="sv-SE"/>
        </w:rPr>
        <w:t xml:space="preserve">36.838 vi bằng, thu được 44 tỷ 085 triệu 968 ngàn đồng (chiếm 85,84 % về số lượng vi bằng của cả nước; 74,93 % về tiền); tại 12 tỉnh, thành phố mở rộng thí điểm, các Văn phòng đã lập 6.073 vi bằng, thu được 14 tỷ 742 triệu 800 ngàn đồng. </w:t>
      </w:r>
    </w:p>
    <w:p>
      <w:pPr>
        <w:pStyle w:val="Normal"/>
        <w:spacing w:lineRule="atLeast" w:line="400" w:before="120" w:after="120"/>
        <w:ind w:firstLine="720"/>
        <w:jc w:val="both"/>
        <w:rPr/>
      </w:pPr>
      <w:r>
        <w:rPr>
          <w:lang w:val="sv-SE"/>
        </w:rPr>
        <w:t>Tại thành phố Hồ Chí Minh, số lượng vi bằng được lập của năm sau luôn gia tăng đáng kể so với năm trước. Cụ thể, từ 1.073 vi bằng được lập và đăng ký trong năm 2010 thì đến năm 2011, số lượng vi bằng là 2.468 (tăng hơn 1,3 lần) và đến năm 2014 số lượng vi bằng được lập đã đạt tới con số là 10.275 (tăng hơn 8,5 lần so với năm 2010). Đặc biệt, chỉ trong vòng 9 tháng đầu năm 2015, số lượng vi bằng được lập đã đạt tới con số ấn tượng là 11.533 vi bằng (tương đương với tổng số vi bằng trong cả năm 2014). Cùng với sự gia tăng về số lượng nêu trên, doanh thu từ hoạt động lập vi bằng cũng có sự gia tăng tương ứng theo từng năm. Cụ thể, trong vòng 4 năm, doanh thu từ việc lập vi bằng đã tăng hơn 3,4 lần, từ 2,26 tỷ đồng (trong năm 2010) lên đến hơn 10 tỷ đồng (trong năm 2014). Đặc biệt, trong 9 tháng đầu năm 2015, doanh thu từ lập vi bằng đã đạt tới trên 10,4 tỷ đồng (nhiều hơn doanh thu lập vi bằng của cả năm 2014). Tại các địa phương mở rộng thí điểm, tính đến tháng 12/2014, các Văn phòng Thừa phát lại l</w:t>
      </w:r>
      <w:r>
        <w:rPr>
          <w:spacing w:val="-2"/>
          <w:lang w:val="sv-SE"/>
        </w:rPr>
        <w:t xml:space="preserve">ập 1.729 vi bằng, thu được 3 tỷ 680 triệu 993 nghìn đồng; 9 tháng đầu năm 2015, kết quả của </w:t>
      </w:r>
      <w:r>
        <w:rPr>
          <w:spacing w:val="-8"/>
          <w:lang w:val="sv-SE"/>
        </w:rPr>
        <w:t>hoạt động này gia tăng đáng kể là 4.344 vi bằng, thu được 11 tỷ 043 triệu 807 ngàn đồng.</w:t>
      </w:r>
    </w:p>
    <w:p>
      <w:pPr>
        <w:pStyle w:val="Normal"/>
        <w:spacing w:lineRule="atLeast" w:line="400" w:before="120" w:after="120"/>
        <w:ind w:firstLine="720"/>
        <w:jc w:val="both"/>
        <w:rPr>
          <w:lang w:val="sv-SE"/>
        </w:rPr>
      </w:pPr>
      <w:r>
        <w:rPr>
          <w:lang w:val="sv-SE"/>
        </w:rPr>
        <w:t xml:space="preserve">Nội dung vi bằng thể hiện phong phú trên nhiều lĩnh vực như: ghi nhận các hành vi thực hiện giao dịch, thỏa thuận; mô tả hiện trạng nhà; ghi nhận lời khai của người làm chứng; ghi nhận hành vi, thời điểm diễn ra các giao dịch mua bán; ghi nhận sự kiện diễn ra cuộc họp của công ty; ghi nhận hành vi xâm phạm sở hữu trí tuệ; hành vi bàn giao tiền, tài sản, giấy tờ... Sự đa dạng về nội dung các sự kiện và hành vi, về lĩnh vực lập vi bằng; sự gia tăng số lượng vi bằng được lập và đăng ký cho thấy nhu cầu chính đáng của cá nhân, cơ quan, tổ chức trong việc tạo lập chứng cứ thông qua hình thức vi bằng nhằm bảo vệ quyền, lợi ích của mình là rất lớn. Thực tế cho thấy, việc lập vi bằng của Thừa phát lại là rất cần thiết và là một nhu cầu chính đáng phục vụ hiệu quả cho các hoạt động kinh doanh, thương mại, dân sự của tổ chức, cá nhân trong xã hội. Trong thời gian thí điểm, Thừa phát lại đã thực hiện và đáp ứng tốt nhu cầu này, ngày càng được người dân, tổ chức biết đến, tin tưởng và sử dụng. </w:t>
      </w:r>
    </w:p>
    <w:p>
      <w:pPr>
        <w:pStyle w:val="Normal"/>
        <w:spacing w:lineRule="atLeast" w:line="400" w:before="120" w:after="120"/>
        <w:ind w:firstLine="720"/>
        <w:jc w:val="both"/>
        <w:rPr/>
      </w:pPr>
      <w:r>
        <w:rPr>
          <w:rStyle w:val="Normalh1"/>
          <w:rFonts w:cs="Times New Roman"/>
          <w:iCs/>
          <w:lang w:val="sv-SE"/>
        </w:rPr>
        <w:t>Việc lập vi bằng của Thừa phát lại đã góp phần bổ sung nguồn chứng cứ, giúp các bên đương sự bảo vệ quyền và lợi ích hợp pháp; cơ quan tài phán xem xét, giải quyết vụ việc một khách quan, đúng pháp luật. Bên cạnh đó, việc lập vi bằng còn góp phần hạn chế tranh chấp giữa các bên liên quan. Thời gian vừa qua, một số trường hợp, vi bằng do Thừa phát lại lập là nguồn chứng cứ quan trọng đã được Tòa án, cơ quan tài phán xem xét, giải quyết trong một số vụ kiện lớn, có yếu tố nước ngoài, được dư luận quan tâm</w:t>
      </w:r>
      <w:r>
        <w:rPr>
          <w:rStyle w:val="FootnoteCharacters"/>
          <w:rStyle w:val="FootnoteAnchor"/>
          <w:iCs/>
          <w:lang w:val="sv-SE"/>
        </w:rPr>
        <w:footnoteReference w:id="6"/>
      </w:r>
      <w:r>
        <w:rPr>
          <w:rStyle w:val="Normalh1"/>
          <w:rFonts w:cs="Times New Roman"/>
          <w:iCs/>
          <w:lang w:val="sv-SE"/>
        </w:rPr>
        <w:t xml:space="preserve">. Theo thống kê của Tòa án nhân dân thành phố Hồ Chí Minh, tính đến tháng 6 năm 2015, Tòa án nhân dân hai cấp tại thành phố Hồ Chí Minh có 117 vụ việc sử dụng vi bằng làm chứng cứ trong việc xét xử. Tuy nhiên, nếu chỉ dựa vào số lượng vi bằng được sử dụng trong công tác xét xử để đánh giá hiệu quả hoạt động lập vi bằng của Thừa phát lại là chưa toàn diện vì không chỉ đơn thuần là chứng cứ phục vụ cho công tác xét xử của Tòa án mà trước hết, vi bằng khi được lập đã góp phần giảm bớt các tranh chấp, khiếu kiện phải đưa ra xét xử tại Tòa án do các bên đã có căn cứ, cơ sở để chứng minh, bảo vệ quyền lợi của mình trong quá trình thực hiện các hợp đồng giao dịch. Từ đó, các bên tự giải quyết các tranh chấp, bất đồng, bồi thường thiệt hại mà không cần phải khởi kiện ra Tòa án. </w:t>
      </w:r>
    </w:p>
    <w:p>
      <w:pPr>
        <w:pStyle w:val="Normal"/>
        <w:spacing w:lineRule="atLeast" w:line="400" w:before="120" w:after="120"/>
        <w:ind w:firstLine="720"/>
        <w:jc w:val="both"/>
        <w:rPr/>
      </w:pPr>
      <w:r>
        <w:rPr>
          <w:rStyle w:val="Normalh1"/>
          <w:rFonts w:cs="Times New Roman"/>
          <w:iCs/>
          <w:lang w:val="sv-SE"/>
        </w:rPr>
        <w:t>Không chỉ trong lĩnh vực giải quyết tranh chấp, hiện nay nhiều cơ quan hành chính nhà nước đã yêu cầu Thừa phát lại lập vi bằng về thực trạng sử dụng đất đai, nhà ở để phục vụ công tác giải quyết khiếu nại, tranh chấp; bồi thường giải tỏa; cấp giấy chứng nhận quyền sử dụng đất, quyền sở hữu nhà ở, góp phần nâng cao hiệu quả công tác quản lý nhà nước về đất đai, nhà ở.</w:t>
      </w:r>
    </w:p>
    <w:p>
      <w:pPr>
        <w:pStyle w:val="Normal"/>
        <w:spacing w:lineRule="atLeast" w:line="400" w:before="120" w:after="120"/>
        <w:ind w:firstLine="720"/>
        <w:jc w:val="both"/>
        <w:rPr/>
      </w:pPr>
      <w:r>
        <w:rPr>
          <w:lang w:val="sv-SE"/>
        </w:rPr>
        <w:t>Theo quy định hiện hành, vi bằng là văn bản do Thừa phát lại lập, ghi nhận một cách trung thực sự kiện, hành vi. Đối chiếu với các quy định của pháp luật công chứng, chứng thực thì có thể thấy, việc Thừa phát lại lập vi bằng không làm ảnh hưởng, chồng chéo với hoạt động công chứng, chứng thực. Trái lại, vi bằng do Thừa phát lại lập còn bổ trợ, tạo cơ sở cho việc thực hiện các hợp đồng, giao dịch đã được công chứng</w:t>
      </w:r>
      <w:r>
        <w:rPr>
          <w:rStyle w:val="FootnoteCharacters"/>
          <w:rStyle w:val="FootnoteAnchor"/>
        </w:rPr>
        <w:footnoteReference w:id="7"/>
      </w:r>
      <w:r>
        <w:rPr>
          <w:lang w:val="sv-SE"/>
        </w:rPr>
        <w:t>.</w:t>
      </w:r>
    </w:p>
    <w:p>
      <w:pPr>
        <w:pStyle w:val="Normal"/>
        <w:spacing w:lineRule="atLeast" w:line="400" w:before="120" w:after="120"/>
        <w:ind w:firstLine="720"/>
        <w:jc w:val="both"/>
        <w:rPr/>
      </w:pPr>
      <w:r>
        <w:rPr>
          <w:rStyle w:val="Normalh1"/>
          <w:rFonts w:cs="Times New Roman"/>
          <w:iCs/>
          <w:lang w:val="sv-SE"/>
        </w:rPr>
        <w:t>Có thể thấy, trong 4 lĩnh vực hoạt động của Thừa phát lại, việc lập vi bằng mang lại hiệu quả tốt nhất, đã đáp ứng được nhu cầu rất lớn, phong phú, đa dạng trên nhiều lĩnh vực khác nhau của người dân và đã dần trở thành một nhu cầu trong các hoạt động dân sự, sản xuất, kinh doanh, thương mại.</w:t>
      </w:r>
    </w:p>
    <w:p>
      <w:pPr>
        <w:pStyle w:val="Normal"/>
        <w:spacing w:lineRule="atLeast" w:line="400" w:before="120" w:after="120"/>
        <w:ind w:firstLine="720"/>
        <w:jc w:val="both"/>
        <w:rPr/>
      </w:pPr>
      <w:r>
        <w:rPr>
          <w:spacing w:val="-2"/>
          <w:lang w:val="sv-SE"/>
        </w:rPr>
        <w:t xml:space="preserve">c) </w:t>
      </w:r>
      <w:r>
        <w:rPr>
          <w:spacing w:val="-2"/>
          <w:lang w:val="vi-VN"/>
        </w:rPr>
        <w:t>Hoạt động xác minh điều kiện thi hành án</w:t>
      </w:r>
    </w:p>
    <w:p>
      <w:pPr>
        <w:pStyle w:val="Normal"/>
        <w:spacing w:lineRule="atLeast" w:line="400" w:before="120" w:after="120"/>
        <w:ind w:firstLine="720"/>
        <w:jc w:val="both"/>
        <w:rPr/>
      </w:pPr>
      <w:r>
        <w:rPr>
          <w:spacing w:val="-2"/>
          <w:lang w:val="vi-VN"/>
        </w:rPr>
        <w:t xml:space="preserve">Theo quy định hiện hành, </w:t>
      </w:r>
      <w:r>
        <w:rPr>
          <w:lang w:val="vi-VN"/>
        </w:rPr>
        <w:t xml:space="preserve">Thừa phát lại có quyền xác minh điều kiện thi hành án mà vụ việc đó thuộc thẩm quyền thi hành của các cơ quan thi hành án dân sự trên địa bàn tỉnh, thành phố nơi đặt Văn phòng Thừa phát lại. </w:t>
      </w:r>
      <w:r>
        <w:rPr>
          <w:spacing w:val="-2"/>
          <w:lang w:val="vi-VN"/>
        </w:rPr>
        <w:t xml:space="preserve">Tính đến hết ngày 30/9/2015, các Văn phòng Thừa phát lại đã xác minh điều kiện thi hành án 885 vụ việc, thu được 3 tỷ 234 triệu 336 nghìn đồng, trong đó các Văn phòng tại </w:t>
      </w:r>
      <w:r>
        <w:rPr>
          <w:spacing w:val="-2"/>
        </w:rPr>
        <w:t>t</w:t>
      </w:r>
      <w:r>
        <w:rPr>
          <w:spacing w:val="-2"/>
          <w:lang w:val="vi-VN"/>
        </w:rPr>
        <w:t xml:space="preserve">hành phố Hồ Chí Minh đã xác minh được 399 vụ việc, thu được 1 tỷ 883 triệu 147 ngàn đồng (chiếm 45 % việc, 58,2 % tiền các Văn phòng trong cả nước); </w:t>
      </w:r>
      <w:r>
        <w:rPr>
          <w:lang w:val="vi-VN"/>
        </w:rPr>
        <w:t>các Văn phòng tại 12 tỉnh, thành phố mở rộng thí điểm đã tiến hành xác minh 486 vụ việc, thu được 1 tỷ 351 triệu 189 ngàn đồng.</w:t>
      </w:r>
    </w:p>
    <w:p>
      <w:pPr>
        <w:pStyle w:val="Normal"/>
        <w:spacing w:lineRule="atLeast" w:line="400" w:before="120" w:after="120"/>
        <w:ind w:firstLine="720"/>
        <w:jc w:val="both"/>
        <w:rPr/>
      </w:pPr>
      <w:r>
        <w:rPr>
          <w:lang w:val="vi-VN"/>
        </w:rPr>
        <w:t xml:space="preserve">Số liệu kết quả về xác minh điều kiện thi hành án cho thấy, trung bình mỗi năm, các Văn phòng Thừa phát lại tại </w:t>
      </w:r>
      <w:r>
        <w:rPr/>
        <w:t>t</w:t>
      </w:r>
      <w:r>
        <w:rPr>
          <w:lang w:val="vi-VN"/>
        </w:rPr>
        <w:t>hành phố Hồ Chí Minh thực hiện được khoảng 77 vụ việc, trong đó, năm có số lượng vụ việc xác minh cao nhất là năm 2012 với 123 vụ việc và năm có số lượng thấp nhất là năm 2014 với 44 vụ việc. Trong những năm cuối của thí điểm, số lượng vụ việc thực hiện được có chiều hướng giảm sút, từ 88 vụ việc trong năm 2013 xuống còn 44 vụ việc trong năm 2014 và 37 vụ việc trong 9 tháng đầu năm 2015. Tại các địa phương mở rộng thí điểm, tuy thời gian hoạt động chưa nhiều nhưng kết quả đạt được trong hoạt động này cũng khá cao (468 vụ việc, thu được 1 tỷ 351 triệu 189 ngàn đồng). Hoạt động xác minh điều kiện thi hành án của Thừa phát lại bước đầu cho thấy hiệu quả trong việc xác minh với tỷ lệ thành công tới 94,23 %. Tuy nhiên, kết quả của hoạt động này so với lập vi bằng và tống đạt thì còn hạn chế, yêu cầu của người dân đối với Thừa phát lại trong lĩnh vực này chưa nhiều; việc xác minh điều kiện thi hành án của Thừa phát lại vẫn còn gặp nhiều khó khăn chung của công tác thi hành án dân sự. Bên cạnh đó, hoạt động xác minh còn có khó khăn riêng đối với Thừa phát lại như: trong phối hợp với các cơ quan khác, pháp luật chưa đồng bộ, chưa đủ để Thừa phát lại thực hiện hiệu quả…</w:t>
      </w:r>
    </w:p>
    <w:p>
      <w:pPr>
        <w:pStyle w:val="Normal"/>
        <w:spacing w:lineRule="atLeast" w:line="400" w:before="120" w:after="120"/>
        <w:ind w:firstLine="720"/>
        <w:jc w:val="both"/>
        <w:rPr>
          <w:lang w:val="vi-VN"/>
        </w:rPr>
      </w:pPr>
      <w:r>
        <w:rPr>
          <w:lang w:val="vi-VN"/>
        </w:rPr>
        <w:t>Việc xác minh điều kiện thi hành án của Thừa phát lại đã góp phần hỗ trợ người dân, tạo điều kiện cho việc thi hành bản án, quyết định của cơ quan Thi hành án hiệu quả hơn. Theo quy định tại khoản 4 Điều 1 Luật sửa đổi, bổ sung một số điều của Luật Thi hành án dân sự, người được thi hành án có quyền tự mình hoặc ủy quyền cho người khác xác minh, cung cấp thông tin về điều kiện thi hành án của người phải thi hành án. Thực tiễn công tác thi hành án dân sự cho thấy, với điều kiện kinh tế, xã hội, cơ chế quản lý, công khai tài sản chưa được hoàn thiện, minh bạch, sự hỗ trợ của cơ quan, tổ chức, cá nhân để người được thi hành án tự thực hiện xác minh còn chưa hiệu quả, trở thành gánh nặng cho người được thi hành án và cả Chấp hành viên. Việc người được thi hành án gặp nhiều khó khăn, trở ngại trong việc xác minh điều kiện thi hành án, nhất là khi phải xác minh tại các cơ quan nhà nước, tổ chức tín dụng... cũng là một trong những nguyên nhân dẫn tới tình trạng tồn đọng án hiện nay. Với sự ra đời của các Văn phòng Thừa phát lại, trong đó có chức năng xác minh điều kiện thi hành án, về lâu dài, bên cạnh lựa chọn Chấp hành viên, người dân có thêm công cụ hỗ trợ tích cực cho việc bảo đảm quyền lợi hợp pháp của mình trong quá trình tổ chức thi hành án, góp phần nâng cao hiệu quả công tác thi hành án dân sự, đóng góp tích cực cho việc bản án, quyết định của Tòa án nhân dân phải được nghiêm chỉnh chấp hành theo quy định tại Điều 106 Hiến pháp 2013. Trong thời gian chưa thay thế các cơ quan thi hành án dân sự thì đây là hoạt động bổ trợ cho hoạt động thi hành án của cơ quan thi hành án dân sự.</w:t>
      </w:r>
    </w:p>
    <w:p>
      <w:pPr>
        <w:pStyle w:val="Normal"/>
        <w:spacing w:lineRule="atLeast" w:line="400" w:before="120" w:after="120"/>
        <w:ind w:firstLine="720"/>
        <w:jc w:val="both"/>
        <w:rPr>
          <w:spacing w:val="-2"/>
          <w:lang w:val="vi-VN"/>
        </w:rPr>
      </w:pPr>
      <w:r>
        <w:rPr>
          <w:spacing w:val="-2"/>
          <w:lang w:val="vi-VN"/>
        </w:rPr>
        <w:t>d) Hoạt động trực tiếp tổ chức thi hành án</w:t>
      </w:r>
    </w:p>
    <w:p>
      <w:pPr>
        <w:pStyle w:val="Normal"/>
        <w:spacing w:lineRule="atLeast" w:line="400" w:before="120" w:after="120"/>
        <w:ind w:firstLine="720"/>
        <w:jc w:val="both"/>
        <w:rPr/>
      </w:pPr>
      <w:r>
        <w:rPr>
          <w:lang w:val="vi-VN"/>
        </w:rPr>
        <w:t>Theo quy định hiện hành, Thừa phát lại được quyền trực tiếp tổ chức thi hành theo đơn yêu cầu của đương sự đối với bản án, quyết định sơ thẩm đã có hiệu lực của Tòa án cấp huyện nơi Thừa phát lại đặt Văn phòng; bản án, quyết định phúc thẩm của Tòa án cấp tỉnh đối với bản án, quyết định sơ thẩm của Tòa án cấp huyện nơi Thừa phát lại đặt Văn phòng; quyết định giám đốc thẩm, tái thẩm của Tòa án cấp tỉnh đối với bản án, quyết định đã có hiệu lực pháp luật của Tòa án cấp huyện nơi Thừa phát lại đặt Văn phòng (</w:t>
      </w:r>
      <w:r>
        <w:rPr>
          <w:i/>
          <w:lang w:val="vi-VN"/>
        </w:rPr>
        <w:t>những vụ việc thuộc thẩm quyền của Cơ quan Thi hành án cấp huyện</w:t>
      </w:r>
      <w:r>
        <w:rPr>
          <w:lang w:val="vi-VN"/>
        </w:rPr>
        <w:t>). T</w:t>
      </w:r>
      <w:r>
        <w:rPr>
          <w:spacing w:val="-2"/>
          <w:lang w:val="sv-SE"/>
        </w:rPr>
        <w:t>ính đến hết ngày 30/9/2015</w:t>
      </w:r>
      <w:r>
        <w:rPr>
          <w:lang w:val="vi-VN"/>
        </w:rPr>
        <w:t>, các Văn phòng Thừa phát lại đã t</w:t>
      </w:r>
      <w:r>
        <w:rPr>
          <w:spacing w:val="-2"/>
          <w:lang w:val="vi-VN"/>
        </w:rPr>
        <w:t xml:space="preserve">rực tiếp tổ chức thi hành án 378 vụ việc, thu được 4 tỷ 554 triệu 074 nghìn đồng, trong đó, tại </w:t>
      </w:r>
      <w:r>
        <w:rPr>
          <w:spacing w:val="-2"/>
        </w:rPr>
        <w:t>t</w:t>
      </w:r>
      <w:r>
        <w:rPr>
          <w:spacing w:val="-2"/>
          <w:lang w:val="vi-VN"/>
        </w:rPr>
        <w:t xml:space="preserve">hành phố Hồ Chí Minh, các Văn phòng đã trực tiếp tổ chức thi hành được 254 vụ việc, thu được 2 tỷ 289 triệu 498 ngàn đồng (chiếm 67,19 % về việc; 50,27 % tiền các Văn phòng trong cả nước); </w:t>
      </w:r>
      <w:r>
        <w:rPr>
          <w:lang w:val="vi-VN"/>
        </w:rPr>
        <w:t xml:space="preserve">các Văn phòng tại 12 tỉnh, thành phố mở rộng thí điểm đã thi hành 124 vụ việc, thu được 2 tỷ 264 triệu 576 ngàn đồng. Mặc dù số lượng việc thi hành án của các Văn phòng Thừa phát lại thụ lý còn thấp nhưng bước đầu đã được sự thừa nhận và tin tưởng của xã hội; ngày càng tăng về số lượng, một số việc có giá trị đặc biệt lớn ở </w:t>
      </w:r>
      <w:r>
        <w:rPr/>
        <w:t>t</w:t>
      </w:r>
      <w:r>
        <w:rPr>
          <w:lang w:val="vi-VN"/>
        </w:rPr>
        <w:t>hành phố Hồ Chí Minh.</w:t>
      </w:r>
    </w:p>
    <w:p>
      <w:pPr>
        <w:pStyle w:val="Normal"/>
        <w:spacing w:lineRule="atLeast" w:line="400" w:before="120" w:after="120"/>
        <w:ind w:firstLine="720"/>
        <w:jc w:val="both"/>
        <w:rPr/>
      </w:pPr>
      <w:r>
        <w:rPr>
          <w:lang w:val="vi-VN"/>
        </w:rPr>
        <w:t xml:space="preserve">Số liệu về trực tiếp tổ chức thi hành án tại </w:t>
      </w:r>
      <w:r>
        <w:rPr/>
        <w:t>t</w:t>
      </w:r>
      <w:r>
        <w:rPr>
          <w:lang w:val="vi-VN"/>
        </w:rPr>
        <w:t>hành phố Hồ Chí Minh cho thấy, trung bình mỗi năm, các Văn phòng Thừa phát lại đã trực tiếp tổ chức thi hành được 39 vụ việc, trong đó, năm có số lượng vụ việc cao nhất là 61 vụ việc (năm 2013) và năm có số vụ việc thấp nhất là 16 vụ việc (năm 2011). Trong năm 2014 số lượng vụ việc giảm sút chỉ còn 34 vụ việc, trong 9 tháng đầu năm 2015 số lượng trực tiếp tổ chức thi hành án đã tăng lên 77 vụ việc (cao hơn cả năm 2013). Bên cạnh đó, có sự gia tăng giá trị về tiền của các vụ việc yêu cầu thi hành án qua các năm. Cụ thể, giá trị thi hành án về tiền trung bình trong năm 2012 là khoảng 1,4 tỷ đồng/vụ việc đã tăng lên khoảng 1,55 tỷ đồng/vụ việc trong năm 2013 và đạt mức gần 5,75 tỷ đồng/vụ việc trong năm 2014, năm 2015 (9 tháng) là 2,2 tỷ đồng/vụ việc.</w:t>
      </w:r>
    </w:p>
    <w:p>
      <w:pPr>
        <w:pStyle w:val="Normal"/>
        <w:spacing w:lineRule="atLeast" w:line="400" w:before="120" w:after="120"/>
        <w:ind w:firstLine="720"/>
        <w:jc w:val="both"/>
        <w:rPr>
          <w:lang w:val="vi-VN"/>
        </w:rPr>
      </w:pPr>
      <w:r>
        <w:rPr>
          <w:lang w:val="vi-VN"/>
        </w:rPr>
        <w:t>Tại các địa phương mở rộng thí điểm, số lượng vụ việc trực tiếp thi hành án của các Văn phòng Thừa phát lại còn hạn chế, chủ yếu tại thành phố Hà Nội và các địa phương có số lượng vụ việc thi hành án lớn, người dân có thói quen, điều kiện sử dụng dịch vụ pháp lý. Ở những Văn phòng có Thừa phát lại đang hành nghề đã từng là Chấp hành viên có kinh nghiệm thì kết quả về trực tiếp tổ chức thi hành án cũng khá hơn so với các Văn phòng khác.</w:t>
      </w:r>
    </w:p>
    <w:p>
      <w:pPr>
        <w:pStyle w:val="Normal"/>
        <w:spacing w:lineRule="atLeast" w:line="400" w:before="120" w:after="120"/>
        <w:ind w:firstLine="720"/>
        <w:jc w:val="both"/>
        <w:rPr>
          <w:lang w:val="vi-VN"/>
        </w:rPr>
      </w:pPr>
      <w:r>
        <w:rPr>
          <w:lang w:val="vi-VN"/>
        </w:rPr>
        <w:t>Nếu tính về số lượng vụ việc thụ lý và giá trị thi hành án về tiền của các Văn phòng Thừa phát lại so với các Chi cục Thi hành án dân sự trên cùng địa bàn quận, huyện và so với hoạt động tống đạt, lập vi bằng của Thừa phát lại, để đánh giá hiệu quả công việc này của Thừa phát lại thì còn hạn chế. Tuy nhiên, hoạt động thi hành án dân sự là một trong những hoạt động khó khăn, phức tạp, ngay cả các cơ quan thi hành án dân sự, các Chấp hành viên trong rất nhiều năm đã có nhiều cố gắng, được sự quan tâm đầu tư, chỉ đạo, phối hợp nhiều từ Lãnh đạo Đảng và Nhà nước, bộ, ngành và chính quyền các cấp mới hoàn thành được chỉ tiêu, nhiệm vụ. Mặt khác, trong giai đoạn thí điểm nên các Thừa phát lại chưa được trang bị đầy đủ các phương tiện để thực hiện tốt hoạt động này, đặc biệt là về thể chế, còn thiếu các văn bản pháp luật làm cơ sở pháp lý; chưa có kinh nghiệm và chưa được đào tạo nghiệp vụ thi hành án. Nếu đánh giá toàn diện, khách quan thì kết quả trực tiếp thi hành án của các Thừa phát lại trong giai đoạn thí điểm đã là một nỗ lực rất lớn và đã mang lại kết quả nhất định. Để hoạt động này của Thừa phát lại tốt lên, thuận lợi hơn, cần có thời gian và những giải pháp về thể chế, đào tạo bồi dưỡng…</w:t>
      </w:r>
    </w:p>
    <w:p>
      <w:pPr>
        <w:pStyle w:val="Normal"/>
        <w:spacing w:lineRule="atLeast" w:line="400" w:before="120" w:after="120"/>
        <w:ind w:firstLine="720"/>
        <w:jc w:val="both"/>
        <w:rPr/>
      </w:pPr>
      <w:r>
        <w:rPr>
          <w:lang w:val="vi-VN"/>
        </w:rPr>
        <w:t xml:space="preserve">Bên cạnh đó, khi phân tích kết quả của hoạt động này tại </w:t>
      </w:r>
      <w:r>
        <w:rPr/>
        <w:t>t</w:t>
      </w:r>
      <w:r>
        <w:rPr>
          <w:lang w:val="vi-VN"/>
        </w:rPr>
        <w:t>hành phố Hồ Chí Minh cho thấy, trong các vụ việc chấm dứt thi hành án do người phải thi hành án đã thực hiện xong các nghĩa vụ thi hành án, Thừa phát lại đã thực hiện tốt việc giải thích, thuyết phục để người phải thi hành án tự nguyện thi hành, hạn chế được việc áp dụng biện pháp cưỡng chế thi hành án, đặc biệt là chưa phải áp dụng biện pháp cưỡng chế có huy động lực lượng bảo vệ. Ngoài ra, xuất phát từ sự tin tưởng vào khả năng trực tiếp tổ chức thi hành án của Thừa phát lại, các tổ chức Trọng tài thương mại đã có đề nghị Thừa phát lại trực tiếp tổ chức thi hành các phán quyết trọng tài trong khi pháp luật hiện nay chưa cho phép Thừa phát lại thực hiện yêu cầu này. Do đó, mặc dù số lượng vụ việc trực tiếp thi hành án xong còn khiêm tốn, nhưng kết quả hoạt động này thời gian vừa qua đã cho thấy, khả năng trực tiếp tổ chức thi hành án và việc giao cho Thừa phát lại tổ chức thi hành án là có cơ sở, phù hợp với thực tiễn.</w:t>
      </w:r>
    </w:p>
    <w:p>
      <w:pPr>
        <w:pStyle w:val="Normal"/>
        <w:spacing w:lineRule="atLeast" w:line="400" w:before="120" w:after="120"/>
        <w:ind w:firstLine="720"/>
        <w:jc w:val="both"/>
        <w:rPr/>
      </w:pPr>
      <w:r>
        <w:rPr>
          <w:lang w:val="vi-VN"/>
        </w:rPr>
        <w:t xml:space="preserve">Có thể nói, hoạt động trực tiếp tổ chức thi hành án của Thừa phát lại đã góp phần giảm tải cho cơ quan Thi hành án, tạo cơ chế để người dân lựa chọn tổ chức thi hành hiệu quả bản án, quyết định cho mình. Hiện nay, tại các địa bàn tỉnh, thành phố trực thuộc Trung ương, hàng năm trung bình mỗi Chấp hành viên phải thực hiện trên 160 việc, dẫn đến tình trạng quá tải tại nhiều cơ quan thi hành án dân sự, án tồn đọng nhiều. Với sự ra đời của Thừa phát lại, người dân có quyền lựa chọn dịch vụ thi hành án tốt nhất, đáp ứng nhu cầu chính đáng của người dân là bản án, quyết định của Tòa án được thi hành một cách chính xác, kịp thời. Trước mắt, Thừa phát lại sẻ chia trách nhiệm với hệ thống cơ quan Thi hành án hiện hành, gánh vác một phần trách nhiệm về tổ chức thi hành án; giảm tải cho cơ quan thi hành án dân sự, đồng thời góp phần nâng cao ý thức, trách nhiệm của các cơ quan thi hành án dân sự, tạo cơ chế vừa phối hợp, hỗ trợ vừa cạnh tranh lành mạnh, nâng cao hiệu quả công tác thi hành án dân sự, bảo đảm thực hiện yêu cầu, nguyên tắc có tính hiến định, đó là mọi bản án, quyết định </w:t>
      </w:r>
      <w:r>
        <w:rPr>
          <w:spacing w:val="-6"/>
          <w:lang w:val="vi-VN"/>
        </w:rPr>
        <w:t>của Tòa án phải được tôn trọng và nghiêm chỉnh chấp hành (Điều 106 Hiếp pháp năm 2013).</w:t>
      </w:r>
    </w:p>
    <w:p>
      <w:pPr>
        <w:pStyle w:val="Normal"/>
        <w:tabs>
          <w:tab w:val="clear" w:pos="720"/>
          <w:tab w:val="left" w:pos="6976" w:leader="none"/>
        </w:tabs>
        <w:spacing w:lineRule="atLeast" w:line="400" w:before="120" w:after="120"/>
        <w:ind w:firstLine="720"/>
        <w:jc w:val="both"/>
        <w:rPr>
          <w:spacing w:val="-8"/>
        </w:rPr>
      </w:pPr>
      <w:r>
        <w:rPr>
          <w:lang w:val="vi-VN"/>
        </w:rPr>
        <w:t xml:space="preserve">Để hoạt động này của Thừa phát lại đạt hiệu quả hơn, thuận lợi hơn, cần có thời gian và đặt trong định hướng phát triển của hệ thống cơ quan thi hành án dân sự hiện nay. Trước mắt, Thừa phát lại sẻ chia trách nhiệm với hệ thống cơ quan thi </w:t>
      </w:r>
      <w:r>
        <w:rPr>
          <w:spacing w:val="-8"/>
          <w:lang w:val="vi-VN"/>
        </w:rPr>
        <w:t>hành án dân sự hiện hành, bổ trợ và gánh vác một phần trách nhiệm về tổ chức thi hành án dân sự.</w:t>
      </w:r>
    </w:p>
    <w:p>
      <w:pPr>
        <w:pStyle w:val="Normal"/>
        <w:spacing w:lineRule="atLeast" w:line="400" w:before="120" w:after="120"/>
        <w:ind w:firstLine="720"/>
        <w:jc w:val="both"/>
        <w:rPr>
          <w:b/>
          <w:b/>
          <w:spacing w:val="-4"/>
          <w:lang w:val="vi-VN"/>
        </w:rPr>
      </w:pPr>
      <w:r>
        <w:rPr>
          <w:b/>
          <w:spacing w:val="-4"/>
          <w:lang w:val="vi-VN"/>
        </w:rPr>
        <w:t>III. ĐÁNH GIÁ CHUNG; TỒN TẠI, HẠN CHẾ, NGUYÊN NHÂN VÀ ĐỀ XUẤT, KIẾN NGHỊ</w:t>
      </w:r>
    </w:p>
    <w:p>
      <w:pPr>
        <w:pStyle w:val="Normal"/>
        <w:spacing w:lineRule="atLeast" w:line="400" w:before="120" w:after="120"/>
        <w:ind w:firstLine="720"/>
        <w:jc w:val="both"/>
        <w:rPr>
          <w:b/>
          <w:b/>
          <w:lang w:val="vi-VN"/>
        </w:rPr>
      </w:pPr>
      <w:r>
        <w:rPr>
          <w:b/>
          <w:lang w:val="vi-VN"/>
        </w:rPr>
        <w:t>1. Đánh giá chung</w:t>
      </w:r>
    </w:p>
    <w:p>
      <w:pPr>
        <w:pStyle w:val="Normal"/>
        <w:spacing w:lineRule="atLeast" w:line="400" w:before="120" w:after="120"/>
        <w:ind w:firstLine="720"/>
        <w:jc w:val="both"/>
        <w:rPr/>
      </w:pPr>
      <w:r>
        <w:rPr>
          <w:rStyle w:val="Emphasis"/>
          <w:i w:val="false"/>
          <w:lang w:val="vi-VN"/>
        </w:rPr>
        <w:t xml:space="preserve">Mặc dù vẫn còn một số tồn tại, hạn chế song kết quả triển khai trong thời gian qua đã khẳng định </w:t>
      </w:r>
      <w:r>
        <w:rPr>
          <w:rStyle w:val="Normalh1"/>
          <w:rFonts w:cs="Times New Roman"/>
          <w:iCs/>
          <w:lang w:val="sv-SE"/>
        </w:rPr>
        <w:t xml:space="preserve">Nghị quyết số 36/2012/QH13 </w:t>
      </w:r>
      <w:r>
        <w:rPr>
          <w:rStyle w:val="Emphasis"/>
          <w:i w:val="false"/>
          <w:lang w:val="vi-VN"/>
        </w:rPr>
        <w:t xml:space="preserve">đã được Chính phủ, bộ, ngành và địa phương thực hiện nghiêm túc và hiệu quả. Chủ trương của Đảng về thí điểm Thừa phát lại đã được thể chế hóa và kiểm nghiệm trên thực tế, đã và đang </w:t>
      </w:r>
      <w:r>
        <w:rPr>
          <w:rStyle w:val="Normalh1"/>
          <w:rFonts w:cs="Times New Roman"/>
          <w:iCs/>
          <w:lang w:val="sv-SE"/>
        </w:rPr>
        <w:t>từng bước đi vào cuộc sống, được người dân, xã hội đón nhận.</w:t>
      </w:r>
      <w:r>
        <w:rPr>
          <w:rStyle w:val="Normalh1"/>
          <w:rFonts w:cs="Times New Roman"/>
          <w:lang w:val="vi-VN"/>
        </w:rPr>
        <w:t xml:space="preserve"> Thông qua đó đã cho thấy, v</w:t>
      </w:r>
      <w:r>
        <w:rPr>
          <w:rStyle w:val="Emphasis"/>
          <w:i w:val="false"/>
          <w:lang w:val="vi-VN"/>
        </w:rPr>
        <w:t xml:space="preserve">iệc thực hiện thí điểm Thừa phát lại là một hướng đi đúng về cải cách tư pháp, phù hợp với thực tiễn đời sống kinh tế - xã hội và hoạt động tư pháp của nước ta cũng như xu thế hội nhập quốc tế. Có thể nói đây là một nội dung, giải pháp về cải cách tư pháp đề ra tại Nghị quyết số </w:t>
      </w:r>
      <w:r>
        <w:rPr>
          <w:lang w:val="sv-SE"/>
        </w:rPr>
        <w:t xml:space="preserve">49-NQ/TW </w:t>
      </w:r>
      <w:r>
        <w:rPr>
          <w:rStyle w:val="Emphasis"/>
          <w:i w:val="false"/>
          <w:lang w:val="vi-VN"/>
        </w:rPr>
        <w:t>của Bộ Chính trị đã được triển khai thực hiện thành công bước đầu.</w:t>
      </w:r>
    </w:p>
    <w:p>
      <w:pPr>
        <w:pStyle w:val="Normal"/>
        <w:spacing w:lineRule="atLeast" w:line="400" w:before="120" w:after="120"/>
        <w:ind w:firstLine="720"/>
        <w:jc w:val="both"/>
        <w:rPr>
          <w:spacing w:val="-6"/>
          <w:lang w:val="sv-SE"/>
        </w:rPr>
      </w:pPr>
      <w:r>
        <w:rPr>
          <w:rStyle w:val="Emphasis"/>
          <w:i w:val="false"/>
          <w:lang w:val="sv-SE"/>
        </w:rPr>
        <w:t>Hoạt động của các Văn phòng Thừa phát lại đã g</w:t>
      </w:r>
      <w:r>
        <w:rPr>
          <w:spacing w:val="-6"/>
          <w:lang w:val="sv-SE"/>
        </w:rPr>
        <w:t xml:space="preserve">óp phần bảo đảm tốt hơn quyền và lợi ích hợp pháp của cá nhân, tổ chức trong đời sống dân sự, trong quan hệ với cơ quan nhà nước và trong các quá trình tố tụng, góp phần ổn định các quan hệ xã hội, an ninh trật tự. </w:t>
      </w:r>
      <w:r>
        <w:rPr>
          <w:rStyle w:val="Emphasis"/>
          <w:i w:val="false"/>
          <w:lang w:val="sv-SE"/>
        </w:rPr>
        <w:t>Chế định Thừa phát lại đã tạo cơ chế tăng cường tính chủ động, tích cực của công dân trong các quan hệ dân sự. Trong đó, việc lập vi bằng của Thừa phát lại đã được người dân đón nhận hết sức tích cực vì đã tạo thêm một công cụ pháp lý để người dân tự bảo vệ quyền, lợi ích hợp pháp của mình khi tham gia các giao dịch dân sự, kinh tế và trong quá trình tố tụng. Bên cạnh đó, sự hiện diện của các Văn phòng Thừa phát lại bên cạnh các cơ quan thi hành án dân sự của Nhà nước đã tạo điều kiện</w:t>
      </w:r>
      <w:r>
        <w:rPr>
          <w:i/>
          <w:lang w:val="sv-SE"/>
        </w:rPr>
        <w:t> </w:t>
      </w:r>
      <w:r>
        <w:rPr>
          <w:rStyle w:val="Emphasis"/>
          <w:i w:val="false"/>
          <w:lang w:val="sv-SE"/>
        </w:rPr>
        <w:t>để người dân có thêm lựa chọn</w:t>
      </w:r>
      <w:r>
        <w:rPr>
          <w:i/>
          <w:lang w:val="sv-SE"/>
        </w:rPr>
        <w:t> </w:t>
      </w:r>
      <w:r>
        <w:rPr>
          <w:rStyle w:val="Emphasis"/>
          <w:i w:val="false"/>
          <w:lang w:val="sv-SE"/>
        </w:rPr>
        <w:t>phù hợp với năng lực, điều kiện của cá nhân khi yêu cầu thi hành án</w:t>
      </w:r>
      <w:r>
        <w:rPr>
          <w:i/>
          <w:lang w:val="sv-SE"/>
        </w:rPr>
        <w:t> </w:t>
      </w:r>
      <w:r>
        <w:rPr>
          <w:rStyle w:val="Emphasis"/>
          <w:i w:val="false"/>
          <w:lang w:val="sv-SE"/>
        </w:rPr>
        <w:t xml:space="preserve">dân sự. </w:t>
      </w:r>
      <w:r>
        <w:rPr>
          <w:lang w:val="sv-SE"/>
        </w:rPr>
        <w:t xml:space="preserve">Kết quả khảo sát về tác động của Thừa phát lại cho thấy, phần lớn người dân khi được hỏi ý kiến đều </w:t>
      </w:r>
      <w:r>
        <w:rPr>
          <w:lang w:val="vi-VN"/>
        </w:rPr>
        <w:t>cho rằng sẵn sàng sử dụng dịch vụ thừa phát lại vì có thể giúp bảo vệ các quyền và lợi ích hợp pháp của mình</w:t>
      </w:r>
      <w:r>
        <w:rPr>
          <w:rStyle w:val="FootnoteCharacters"/>
          <w:rStyle w:val="FootnoteAnchor"/>
          <w:lang w:val="vi-VN"/>
        </w:rPr>
        <w:footnoteReference w:id="8"/>
      </w:r>
      <w:r>
        <w:rPr>
          <w:lang w:val="sv-SE"/>
        </w:rPr>
        <w:t>.</w:t>
      </w:r>
    </w:p>
    <w:p>
      <w:pPr>
        <w:pStyle w:val="Normal"/>
        <w:tabs>
          <w:tab w:val="clear" w:pos="720"/>
          <w:tab w:val="left" w:pos="981" w:leader="none"/>
          <w:tab w:val="right" w:pos="7957" w:leader="dot"/>
        </w:tabs>
        <w:spacing w:lineRule="atLeast" w:line="400" w:before="120" w:after="120"/>
        <w:ind w:firstLine="720"/>
        <w:jc w:val="both"/>
        <w:rPr/>
      </w:pPr>
      <w:r>
        <w:rPr>
          <w:spacing w:val="-6"/>
          <w:lang w:val="sv-SE"/>
        </w:rPr>
        <w:t xml:space="preserve">Đối với </w:t>
      </w:r>
      <w:r>
        <w:rPr>
          <w:lang w:val="sv-SE"/>
        </w:rPr>
        <w:t>hoạt động tư pháp, v</w:t>
      </w:r>
      <w:r>
        <w:rPr>
          <w:rStyle w:val="Normalh1"/>
          <w:rFonts w:cs="Times New Roman"/>
          <w:iCs/>
          <w:lang w:val="sv-SE"/>
        </w:rPr>
        <w:t xml:space="preserve">iệc thí điểm chế định Thừa phát lại không cản trở mà còn hỗ trợ, giúp cho hoạt động tư pháp đúng pháp luật, hiệu quả hơn; </w:t>
      </w:r>
      <w:r>
        <w:rPr>
          <w:lang w:val="sv-SE"/>
        </w:rPr>
        <w:t xml:space="preserve">góp phần thực hiện tốt chủ trương xã hội hóa hoạt động bổ trợ tư pháp mà Nghị quyết số 49-NQ/TW của Bộ Chính trị đã đề ra. Thông qua việc thực hiện Thừa phát lại, ý thức, trách nhiệm, sự đóng góp nguồn lực của người dân, xã hội đối với hoạt động bổ trợ tư pháp được tăng cường; giảm tải công việc cho các cơ quan nhà nước, bớt gánh nặng cho ngân sách, góp phần tinh giản biên chế đội ngũ cán bộ, công chức. Đây là một nhiệm vụ, giải pháp đã và đang được thực hiện trong tiến trình cải cách tư pháp, cải cách hành chính, trong đó Nghị quyết số 39-NQ/TW ngày 17/4/2015 của Bộ Chính trị đã đề ra chủ trương, </w:t>
      </w:r>
      <w:r>
        <w:rPr>
          <w:spacing w:val="-8"/>
          <w:lang w:val="sv-SE"/>
        </w:rPr>
        <w:t>giải pháp, lộ trình tinh giản biên chế, cơ cấu lại đội ngũ cán bộ, công chức, viên chức.</w:t>
      </w:r>
    </w:p>
    <w:p>
      <w:pPr>
        <w:pStyle w:val="Normal"/>
        <w:spacing w:lineRule="atLeast" w:line="400" w:before="120" w:after="120"/>
        <w:ind w:firstLine="720"/>
        <w:jc w:val="both"/>
        <w:rPr>
          <w:lang w:val="sv-SE"/>
        </w:rPr>
      </w:pPr>
      <w:r>
        <w:rPr>
          <w:lang w:val="sv-SE"/>
        </w:rPr>
        <w:t>Quá trình thực hiện thí điểm Thừa phát lại đã cung cấp nhiều dữ kiện, căn cứ mang tính khoa học và thực tiễn có giá trị để làm sáng tỏ nhiều vấn đề mang tính lý luận trong tổ chức và thực hiện quyền lực nhà nước, đặc biệt là trong lĩnh vực thi hành án dân sự, tạo lập chứng cứ trong tố tụng, giúp cho việc hoàn thiện hệ thống pháp luật, nhất là trong lĩnh vực thi hành án dân sự, thi hành các phán quyết của Trọng tài thương mại. Việc thí điểm Thừa phát lại đã giúp nhận diện rõ hơn bản chất, tính đặc thù của Thừa phát lại và làm rõ, khẳng định tính hiện thực, khả thi của chế định này; đồng thời, đưa ra được phương án thực hiện chủ trương xã hội hóa hoạt động tư pháp của Đảng và Nhà nước ta.</w:t>
      </w:r>
    </w:p>
    <w:p>
      <w:pPr>
        <w:pStyle w:val="Normal"/>
        <w:spacing w:lineRule="atLeast" w:line="400" w:before="120" w:after="120"/>
        <w:ind w:firstLine="720"/>
        <w:jc w:val="both"/>
        <w:rPr/>
      </w:pPr>
      <w:r>
        <w:rPr>
          <w:lang w:val="sv-SE"/>
        </w:rPr>
        <w:t xml:space="preserve">Đối với kinh tế - xã hội, hoạt động của Thừa phát lại đã </w:t>
      </w:r>
      <w:r>
        <w:rPr>
          <w:lang w:val="nl-NL"/>
        </w:rPr>
        <w:t xml:space="preserve">góp phần bảo đảm môi trường pháp lý lành mạnh, đảm bảo các giao dịch dân sự, kinh tế đúng pháp luật; bảo vệ quyền, lợi ích của các bên khi tham gia các quan hệ này, </w:t>
      </w:r>
      <w:r>
        <w:rPr>
          <w:lang w:val="sv-SE"/>
        </w:rPr>
        <w:t xml:space="preserve">góp phần tạo môi trường ổn định cho các hoạt động, từ đó </w:t>
      </w:r>
      <w:r>
        <w:rPr>
          <w:lang w:val="nl-NL"/>
        </w:rPr>
        <w:t>thúc đẩy kinh tế - xã hội phát triển. Xét về mặt hiệu quả tác động đến xã hội, hoạt động của Thừa phát lại, nhất là hoạt động lập vi bằng là công cụ để người dân, doanh nghiệp tự bảo vệ mình trong quá trình đàm phán, ký kết, thực hiện các giao dịch dân sự, cũng như xác lập chứng cứ để bảo vệ mình trong quá trình hòa giải, thương lượng hoặc xét xử; góp phần gia tăng giá trị pháp lý, dân chủ xã hội chủ nghĩa.</w:t>
      </w:r>
    </w:p>
    <w:p>
      <w:pPr>
        <w:pStyle w:val="Normal"/>
        <w:spacing w:lineRule="atLeast" w:line="400" w:before="120" w:after="120"/>
        <w:ind w:firstLine="720"/>
        <w:jc w:val="both"/>
        <w:rPr>
          <w:lang w:val="nl-NL"/>
        </w:rPr>
      </w:pPr>
      <w:r>
        <w:rPr>
          <w:lang w:val="nl-NL"/>
        </w:rPr>
        <w:t>Việc thực hiện Thừa phát lại tạo ra một nghề mới trong thị trường dịch vụ pháp lý và là bước đầu tiên xã hội hóa hoạt động thi hành án dân sự, từng bước khẳng định vị trí, vai trò của mình trong đời sống xã hội và trong hoạt động bổ trợ tư pháp. Trong tương lai, khi chế định Thừa phát lại được thực hiện tại các địa phương trên cả nước và trở thành một nghề trong lĩnh vực dịch vụ pháp lý sẽ góp phần tạo công ăn việc làm và bổ sung nguồn thu cho ngân sách.</w:t>
      </w:r>
    </w:p>
    <w:p>
      <w:pPr>
        <w:pStyle w:val="Normal"/>
        <w:spacing w:lineRule="atLeast" w:line="400" w:before="120" w:after="120"/>
        <w:ind w:firstLine="720"/>
        <w:jc w:val="both"/>
        <w:rPr>
          <w:b/>
          <w:b/>
          <w:lang w:val="nl-NL"/>
        </w:rPr>
      </w:pPr>
      <w:r>
        <w:rPr>
          <w:b/>
          <w:lang w:val="nl-NL"/>
        </w:rPr>
        <w:t>2. Tồn tại, hạn chế</w:t>
      </w:r>
    </w:p>
    <w:p>
      <w:pPr>
        <w:pStyle w:val="Normal"/>
        <w:spacing w:lineRule="atLeast" w:line="400" w:before="120" w:after="120"/>
        <w:ind w:firstLine="720"/>
        <w:jc w:val="both"/>
        <w:rPr>
          <w:lang w:val="nl-NL"/>
        </w:rPr>
      </w:pPr>
      <w:r>
        <w:rPr>
          <w:lang w:val="nl-NL"/>
        </w:rPr>
        <w:t>Bên cạnh những kết quả đạt được, công tác triển khai thực hiện, kết quả tổ chức và hoạt động của Thừa phát lại vẫn còn một số tồn tại, hạn chế sau đây:</w:t>
      </w:r>
    </w:p>
    <w:p>
      <w:pPr>
        <w:pStyle w:val="Normal"/>
        <w:spacing w:lineRule="atLeast" w:line="400" w:before="120" w:after="120"/>
        <w:ind w:firstLine="720"/>
        <w:jc w:val="both"/>
        <w:rPr>
          <w:lang w:val="sv-SE"/>
        </w:rPr>
      </w:pPr>
      <w:r>
        <w:rPr>
          <w:lang w:val="sv-SE"/>
        </w:rPr>
        <w:t>a) Về công tác triển khai thực hiện Nghị quyết của Quốc hội</w:t>
      </w:r>
    </w:p>
    <w:p>
      <w:pPr>
        <w:pStyle w:val="Normal"/>
        <w:spacing w:lineRule="atLeast" w:line="400" w:before="120" w:after="120"/>
        <w:ind w:firstLine="720"/>
        <w:jc w:val="both"/>
        <w:rPr>
          <w:spacing w:val="-2"/>
          <w:lang w:val="sv-SE"/>
        </w:rPr>
      </w:pPr>
      <w:r>
        <w:rPr>
          <w:spacing w:val="-2"/>
          <w:lang w:val="sv-SE"/>
        </w:rPr>
        <w:t>Nhận thức về mục đích, yêu cầu và ý nghĩa của việc thí điểm còn chưa được thống nhất, đầy đủ; công tác xây dựng thể chế chưa kịp thời, chưa đồng bộ; công tác phối hợp quản lý, giải quyết vướng mắc, hướng dẫn, hỗ trợ hoạt động của Thừa phát lại còn lúng túng, chưa thật sự hiệu quả, kịp thời; công tác tuyên truyền vẫn còn hạn chế, chưa đáp ứng yêu cầu cho việc phục vụ thí điểm một chế định mới; việc triển khai thành lập các Văn phòng chậm dẫn đến thời gian hoạt động chưa được nhiều; đội ngũ những người làm Thừa phát lại trong giai đoạn thí điểm còn nhiều hạn chế, chưa được đào tạo kỹ về chuyên môn, chưa có nhiều kinh nghiệm.</w:t>
      </w:r>
    </w:p>
    <w:p>
      <w:pPr>
        <w:pStyle w:val="Normal"/>
        <w:spacing w:lineRule="atLeast" w:line="400" w:before="120" w:after="120"/>
        <w:ind w:firstLine="720"/>
        <w:jc w:val="both"/>
        <w:rPr/>
      </w:pPr>
      <w:r>
        <w:rPr>
          <w:spacing w:val="-2"/>
          <w:lang w:val="sv-SE"/>
        </w:rPr>
        <w:t>b) Về k</w:t>
      </w:r>
      <w:r>
        <w:rPr>
          <w:lang w:val="sv-SE"/>
        </w:rPr>
        <w:t>ết quả hoạt động của các Văn phòng Thừa phát lại</w:t>
      </w:r>
    </w:p>
    <w:p>
      <w:pPr>
        <w:pStyle w:val="Normal"/>
        <w:spacing w:lineRule="atLeast" w:line="400" w:before="120" w:after="120"/>
        <w:ind w:firstLine="720"/>
        <w:jc w:val="both"/>
        <w:rPr>
          <w:lang w:val="sv-SE"/>
        </w:rPr>
      </w:pPr>
      <w:r>
        <w:rPr>
          <w:lang w:val="sv-SE"/>
        </w:rPr>
        <w:t xml:space="preserve">Kết quả hoạt động của một số Văn phòng Thừa phát lại còn chưa cao, chưa đồng đều ở các địa phương thí điểm và ở các mảng công việc, nhất là tại 12 địa phương mở rộng thí điểm; trong đó việc xác minh điều kiện thi hành án và trực tiếp tổ chức thi hành án còn hạn chế, chiếm tỷ lệ thấp trong kết quả hoạt động. </w:t>
      </w:r>
      <w:r>
        <w:rPr>
          <w:rStyle w:val="Emphasis"/>
          <w:i w:val="false"/>
          <w:lang w:val="sv-SE"/>
        </w:rPr>
        <w:t xml:space="preserve">Quá trình hoạt động của các Văn phòng Thừa phát lại tuy đã có một số sai sót, nhưng đó là những sai sót nhỏ trong thực thi một chủ trương lớn của Đảng và Nhà nước, không phải là bản chất của chế định Thừa phát lại. </w:t>
      </w:r>
    </w:p>
    <w:p>
      <w:pPr>
        <w:pStyle w:val="Normal"/>
        <w:spacing w:lineRule="atLeast" w:line="400" w:before="120" w:after="120"/>
        <w:ind w:firstLine="720"/>
        <w:jc w:val="both"/>
        <w:rPr>
          <w:lang w:val="sv-SE"/>
        </w:rPr>
      </w:pPr>
      <w:r>
        <w:rPr>
          <w:lang w:val="sv-SE"/>
        </w:rPr>
        <w:t>Trong từng mảng công việc của Thừa phát lại cũng đã có những tồn tại, hạn chế, thậm chí yếu kém, cụ thể:</w:t>
      </w:r>
    </w:p>
    <w:p>
      <w:pPr>
        <w:pStyle w:val="Normal"/>
        <w:spacing w:lineRule="atLeast" w:line="400" w:before="120" w:after="120"/>
        <w:ind w:firstLine="720"/>
        <w:jc w:val="both"/>
        <w:rPr/>
      </w:pPr>
      <w:r>
        <w:rPr>
          <w:i/>
          <w:lang w:val="sv-SE"/>
        </w:rPr>
        <w:t xml:space="preserve">- Trong hoạt động tống đạt văn bản: </w:t>
      </w:r>
      <w:r>
        <w:rPr>
          <w:lang w:val="sv-SE"/>
        </w:rPr>
        <w:t xml:space="preserve">Việc chuyển giao văn bản tống đạt giữa Tòa án, cơ quan thi hành án dân sự với các Văn phòng Thừa phát lại có lúc, có nơi chưa được thực hiện tốt, ảnh hưởng đến hiệu quả của hoạt động này, như: việc phân chia địa hạt, ký hợp đồng và chuyển giao văn bản tống đạt chậm được triển khai; chuyển giao văn bản không đều, không thường xuyên; trong phối hợp bàn giao văn bản, kết quả tống đạt, thanh quyết toán chưa tốt; trong một số trường hợp việc </w:t>
      </w:r>
      <w:r>
        <w:rPr>
          <w:lang w:val="vi-VN"/>
        </w:rPr>
        <w:t>chuyển giao văn bản chưa hoàn toàn tin tưởng</w:t>
      </w:r>
      <w:r>
        <w:rPr>
          <w:lang w:val="sv-SE"/>
        </w:rPr>
        <w:t xml:space="preserve">, chưa xác định rõ trách nhiệm của </w:t>
      </w:r>
      <w:r>
        <w:rPr>
          <w:lang w:val="vi-VN"/>
        </w:rPr>
        <w:t>Thừa phát lại mà yêu cầu thêm</w:t>
      </w:r>
      <w:r>
        <w:rPr>
          <w:lang w:val="sv-SE"/>
        </w:rPr>
        <w:t xml:space="preserve"> </w:t>
      </w:r>
      <w:r>
        <w:rPr>
          <w:lang w:val="vi-VN"/>
        </w:rPr>
        <w:t>thủ tục xác nhận của Ủy ban nhân dân</w:t>
      </w:r>
      <w:r>
        <w:rPr>
          <w:lang w:val="sv-SE"/>
        </w:rPr>
        <w:t xml:space="preserve"> xã,</w:t>
      </w:r>
      <w:r>
        <w:rPr>
          <w:lang w:val="vi-VN"/>
        </w:rPr>
        <w:t xml:space="preserve"> phường</w:t>
      </w:r>
      <w:r>
        <w:rPr>
          <w:lang w:val="sv-SE"/>
        </w:rPr>
        <w:t>.</w:t>
      </w:r>
    </w:p>
    <w:p>
      <w:pPr>
        <w:pStyle w:val="Normal"/>
        <w:spacing w:lineRule="atLeast" w:line="400" w:before="120" w:after="120"/>
        <w:ind w:firstLine="720"/>
        <w:jc w:val="both"/>
        <w:rPr/>
      </w:pPr>
      <w:r>
        <w:rPr>
          <w:lang w:val="sv-SE"/>
        </w:rPr>
        <w:t>Về phần mình, việc thực hiện tống đạt của các Văn phòng Thừa phát lại, nhất là giai đoạn đầu triển khai còn có một số sai sót phổ biến là: việc tống đạt văn bản không đúng quy trình, thủ tục, chưa đảm bảo nội dung theo yêu cầu, phản hồi kết quả tống đạt chậm dẫn đến một số trường hợp phải hoãn phiên hòa giải; việc ghi chép trong biên bản có nơi chưa chặt chẽ, còn tình trạng chỉnh sửa văn bản tống đạt; không kết hợp được việc tống đạt với việc động viên, thuyết phục tự nguyện thi hành án; biểu mẫu sử dụng chưa thống nhất. Tuy nhiên, qua khảo sát và kết quả kiểm sát của Viện kiểm sát nhân dân cho thấy, các sai sót kể trên là không phổ biến, đã được chấn chỉnh, khắc phục, chưa gây ra hậu quả nghiêm trọng về tố tụng (Thực tiễn khảo sát chỉ ghi nhận 01 kháng nghị của Viện kiểm sát nhân dân thành phố Hồ Chí Minh và các sai sót đã được Văn phòng Thừa phát lại nghiêm túc rút kinh nghiệm, khắc phục kịp thời với sự hướng dẫn của cơ quan Tòa án và cơ quan thi hành án dân sự của Thành phố)</w:t>
      </w:r>
      <w:r>
        <w:rPr>
          <w:rStyle w:val="FootnoteAnchor"/>
          <w:vertAlign w:val="superscript"/>
          <w:lang w:val="sv-SE"/>
        </w:rPr>
        <w:footnoteReference w:id="9"/>
      </w:r>
      <w:r>
        <w:rPr>
          <w:lang w:val="sv-SE"/>
        </w:rPr>
        <w:t xml:space="preserve">. Bên cạnh đó, việc tống đạt của Thừa phát lại cũng có những khó khăn, hạn chế chung cần được khắc phục, như: thiếu sự hợp tác của đương sự; đương sự không có mặt tại địa chỉ, địa chỉ của đương sự không rõ ràng, chính quyền địa phương chưa hỗ trợ… </w:t>
      </w:r>
    </w:p>
    <w:p>
      <w:pPr>
        <w:pStyle w:val="Normal"/>
        <w:spacing w:lineRule="atLeast" w:line="400" w:before="120" w:after="120"/>
        <w:ind w:firstLine="720"/>
        <w:jc w:val="both"/>
        <w:rPr/>
      </w:pPr>
      <w:r>
        <w:rPr>
          <w:i/>
          <w:lang w:val="sv-SE"/>
        </w:rPr>
        <w:t>- Trong hoạt động lập vi bằng</w:t>
      </w:r>
      <w:r>
        <w:rPr>
          <w:lang w:val="sv-SE"/>
        </w:rPr>
        <w:t xml:space="preserve">: Bên cạnh việc mang lại hiệu quả tích cực, hoạt động lập vi bằng của Thừa phát lại vẫn còn một số tồn tại, hạn chế, như: Vi bằng được lập có nội dung không đúng thẩm quyền quy định tại khoản 8 Điều 2 Nghị định 135/2013/NĐ-CP; vi bằng được lập để ghi nhận nội dung thỏa thuận, hợp đồng được công chứng, chứng thực; chất lượng vi bằng chưa cao, còn có tâm lý chạy theo lợi nhuận; việc đăng ký vi bằng tại Sở Tư pháp được thực hiện còn lúng túng, vướng mắc... </w:t>
      </w:r>
    </w:p>
    <w:p>
      <w:pPr>
        <w:pStyle w:val="TextBodyIndent"/>
        <w:tabs>
          <w:tab w:val="clear" w:pos="720"/>
          <w:tab w:val="left" w:pos="540" w:leader="none"/>
        </w:tabs>
        <w:spacing w:lineRule="atLeast" w:line="400" w:before="120" w:after="120"/>
        <w:rPr/>
      </w:pPr>
      <w:r>
        <w:rPr>
          <w:rFonts w:cs="Times New Roman" w:ascii="Times New Roman" w:hAnsi="Times New Roman"/>
          <w:i/>
          <w:szCs w:val="28"/>
          <w:lang w:val="sv-SE"/>
        </w:rPr>
        <w:t>- Trong hoạt động xác minh điều kiện thi hành án</w:t>
      </w:r>
      <w:r>
        <w:rPr>
          <w:rFonts w:cs="Times New Roman" w:ascii="Times New Roman" w:hAnsi="Times New Roman"/>
          <w:szCs w:val="28"/>
          <w:lang w:val="sv-SE"/>
        </w:rPr>
        <w:t>: Mặc dù Nghị định của Chính phủ đã có quy định, nhưng trên thực tế áp dụng, Thừa phát lại gặp rất nhiều khó khăn, vướng mắc khi tiếp cận các nguồn thông tin để xác minh điều kiện thi hành án; thiếu sự hợp tác của nhiều cơ quan, tổ chức và cá nhân liên quan (tổ chức tín dụng, cơ quan đăng ký quyền sử dụng đất, cơ quan đăng ký phương tiện giao thông, vận tải…), dẫn đến Thừa phát lại không thực hiện được hoặc vi phạm thời hạn thực hiện hợp đồng xác minh điều kiện thi hành án dân sự, thực hiện xác minh điều kiện thi hành án chưa chính xác. Bên cạnh đó, việc hiểu biết, tiếp cận của người dân còn hạn chế, còn e ngại, chưa đủ tin tưởng để sử dụng dịch vụ này của Thừa phát lại, nên số lượng việc xác minh điều kiện thi hành án không nhiều. Kết quả khảo sát cho thấy, trong tổng số 921 người dân trả lời phiếu khảo sát thì có đến 40% người dân được hỏi chưa sẵn sàng sử dụng dịch vụ xác minh điều kiện thi hành án của Văn phòng Thừa phát lại với lý do chính là họ chỉ tin tưởng vào cơ quan nhà nước có đủ quyền hạn thực hiện công việc này.</w:t>
      </w:r>
    </w:p>
    <w:p>
      <w:pPr>
        <w:pStyle w:val="Normal"/>
        <w:spacing w:lineRule="atLeast" w:line="400" w:before="120" w:after="120"/>
        <w:ind w:firstLine="720"/>
        <w:jc w:val="both"/>
        <w:rPr/>
      </w:pPr>
      <w:r>
        <w:rPr>
          <w:i/>
          <w:lang w:val="sv-SE"/>
        </w:rPr>
        <w:t>- Trong hoạt động trực tiếp tổ chức thi hành án</w:t>
      </w:r>
      <w:r>
        <w:rPr>
          <w:lang w:val="sv-SE"/>
        </w:rPr>
        <w:t>: Hạn chế lớn nhất của hoạt động Thừa phát lại trong thời gian thí điểm là số vụ việc trực tiếp tổ chức thi hành án còn ít, cá biệt có Văn phòng chưa tiếp nhận, tổ chức thi hành vụ việc nào. Trong việc tổ chức thi hành án của Thừa phát lại còn nhiều vướng mắc, bất cập phát sinh cũng như sai sót cần được giải quyết, khắc phục. Cũng giống như đối với việc xác minh điều kiện thi hành án, hiện nay vẫn là tâm lý e ngại, chưa sẵn sàng từ phía người dân trong việc yêu cầu các Văn phòng Thừa phát lại thi hành án dân sự vì còn quá mới, đang làm thí điểm. Qua khảo sát cho thấy, trong tổng số 921 người được hỏi, sau khi giải thích về hoạt động trực tiếp tổ chức thi hành án dân sự, chỉ có với 56,2% (518/921 phiếu) sẵn sàng sử dụng dịch vụ này, còn đến 43,4% chưa sẵn sàng sử dụng</w:t>
      </w:r>
      <w:r>
        <w:rPr>
          <w:rStyle w:val="FootnoteAnchor"/>
          <w:vertAlign w:val="superscript"/>
        </w:rPr>
        <w:footnoteReference w:id="10"/>
      </w:r>
      <w:r>
        <w:rPr>
          <w:lang w:val="sv-SE"/>
        </w:rPr>
        <w:t xml:space="preserve">. Một số Văn phòng Thừa phát lại cũng ngần ngại ký hợp đồng thực hiện thi hành án dân sự do e ngại khả năng chưa thi hành án xong trước khi kết thúc thí điểm, nhất là đối với những vụ việc phải tiến hành xử lý bán đấu giá tài sản thường rất lâu. Bên cạnh đó, nguồn nhân lực, chuyên môn, nghiệp vụ tổ chức thi hành án dân sự của các Văn phòng Thừa phát lại còn hạn chế, chưa có kinh nghiệm, kỹ năng nên khi thực hiện có sai sót, vi phạm về thời hạn, thủ tục đã được Viện kiểm sát nhân dân phát hiện và đề nghị, kiến nghị khắc phục. </w:t>
      </w:r>
    </w:p>
    <w:p>
      <w:pPr>
        <w:pStyle w:val="Normal"/>
        <w:spacing w:lineRule="atLeast" w:line="400" w:before="120" w:after="120"/>
        <w:ind w:firstLine="720"/>
        <w:jc w:val="both"/>
        <w:rPr>
          <w:b/>
          <w:b/>
          <w:i/>
          <w:i/>
          <w:lang w:val="sv-SE"/>
        </w:rPr>
      </w:pPr>
      <w:r>
        <w:rPr>
          <w:b/>
          <w:lang w:val="sv-SE"/>
        </w:rPr>
        <w:t>3. Nguyên nhân</w:t>
      </w:r>
    </w:p>
    <w:p>
      <w:pPr>
        <w:pStyle w:val="Normal"/>
        <w:tabs>
          <w:tab w:val="clear" w:pos="720"/>
          <w:tab w:val="left" w:pos="981" w:leader="none"/>
          <w:tab w:val="right" w:pos="7957" w:leader="dot"/>
        </w:tabs>
        <w:spacing w:lineRule="atLeast" w:line="400" w:before="120" w:after="120"/>
        <w:ind w:firstLine="720"/>
        <w:jc w:val="both"/>
        <w:rPr>
          <w:spacing w:val="-2"/>
          <w:lang w:val="sv-SE"/>
        </w:rPr>
      </w:pPr>
      <w:r>
        <w:rPr>
          <w:spacing w:val="-2"/>
          <w:lang w:val="sv-SE"/>
        </w:rPr>
        <w:t>a) Về nguyên nhân khách quan</w:t>
      </w:r>
    </w:p>
    <w:p>
      <w:pPr>
        <w:pStyle w:val="Normal"/>
        <w:tabs>
          <w:tab w:val="clear" w:pos="720"/>
          <w:tab w:val="left" w:pos="981" w:leader="none"/>
          <w:tab w:val="right" w:pos="7957" w:leader="dot"/>
        </w:tabs>
        <w:spacing w:lineRule="atLeast" w:line="400" w:before="120" w:after="120"/>
        <w:ind w:firstLine="720"/>
        <w:jc w:val="both"/>
        <w:rPr>
          <w:spacing w:val="-2"/>
          <w:lang w:val="sv-SE"/>
        </w:rPr>
      </w:pPr>
      <w:r>
        <w:rPr>
          <w:i/>
          <w:spacing w:val="-2"/>
          <w:lang w:val="sv-SE"/>
        </w:rPr>
        <w:t>Một là,</w:t>
      </w:r>
      <w:r>
        <w:rPr>
          <w:b/>
          <w:i/>
          <w:spacing w:val="-2"/>
          <w:lang w:val="sv-SE"/>
        </w:rPr>
        <w:t xml:space="preserve"> </w:t>
      </w:r>
      <w:r>
        <w:rPr>
          <w:shd w:fill="FFFFFF" w:val="clear"/>
          <w:lang w:val="vi-VN"/>
        </w:rPr>
        <w:t xml:space="preserve">cơ sở lý luận, pháp lý và thực tiễn còn đang trong quá trình </w:t>
      </w:r>
      <w:r>
        <w:rPr>
          <w:shd w:fill="FFFFFF" w:val="clear"/>
          <w:lang w:val="sv-SE"/>
        </w:rPr>
        <w:t xml:space="preserve">thí điểm để có cơ sở </w:t>
      </w:r>
      <w:r>
        <w:rPr>
          <w:shd w:fill="FFFFFF" w:val="clear"/>
          <w:lang w:val="vi-VN"/>
        </w:rPr>
        <w:t xml:space="preserve">nghiên cứu, hoàn thiện, do đó </w:t>
      </w:r>
      <w:r>
        <w:rPr>
          <w:shd w:fill="FFFFFF" w:val="clear"/>
          <w:lang w:val="sv-SE"/>
        </w:rPr>
        <w:t xml:space="preserve">cũng </w:t>
      </w:r>
      <w:r>
        <w:rPr>
          <w:shd w:fill="FFFFFF" w:val="clear"/>
          <w:lang w:val="vi-VN"/>
        </w:rPr>
        <w:t xml:space="preserve">còn nhiều mới mẻ từ công tác quản lý </w:t>
      </w:r>
      <w:r>
        <w:rPr>
          <w:shd w:fill="FFFFFF" w:val="clear"/>
          <w:lang w:val="sv-SE"/>
        </w:rPr>
        <w:t>n</w:t>
      </w:r>
      <w:r>
        <w:rPr>
          <w:shd w:fill="FFFFFF" w:val="clear"/>
          <w:lang w:val="vi-VN"/>
        </w:rPr>
        <w:t xml:space="preserve">hà nước </w:t>
      </w:r>
      <w:r>
        <w:rPr>
          <w:spacing w:val="2"/>
          <w:shd w:fill="FFFFFF" w:val="clear"/>
          <w:lang w:val="vi-VN"/>
        </w:rPr>
        <w:t>đến mô hình tổ chức, hoạt động, phạm vi công việc của Thừa phát lại...</w:t>
      </w:r>
      <w:r>
        <w:rPr>
          <w:spacing w:val="2"/>
          <w:shd w:fill="FFFFFF" w:val="clear"/>
          <w:lang w:val="sv-SE"/>
        </w:rPr>
        <w:t xml:space="preserve"> </w:t>
      </w:r>
      <w:r>
        <w:rPr>
          <w:spacing w:val="-2"/>
          <w:lang w:val="sv-SE"/>
        </w:rPr>
        <w:t xml:space="preserve">Đồng thời, </w:t>
      </w:r>
      <w:r>
        <w:rPr>
          <w:shd w:fill="FFFFFF" w:val="clear"/>
          <w:lang w:val="sv-SE"/>
        </w:rPr>
        <w:t xml:space="preserve">do đang trong giai đoạn thí điểm, nên </w:t>
      </w:r>
      <w:r>
        <w:rPr>
          <w:spacing w:val="-2"/>
          <w:lang w:val="sv-SE"/>
        </w:rPr>
        <w:t xml:space="preserve">vẫn còn tâm lý, tư tưởng băn khoăn, e ngại, chưa hiểu hết, chưa thống nhất về nhận thức đối với hoạt động của Thừa phát lại ở một bộ phận cán bộ, công chức, cơ quan có trách nhiệm và người dân </w:t>
      </w:r>
      <w:r>
        <w:rPr>
          <w:spacing w:val="2"/>
          <w:shd w:fill="FFFFFF" w:val="clear"/>
          <w:lang w:val="vi-VN"/>
        </w:rPr>
        <w:t>nên có ảnh</w:t>
      </w:r>
      <w:r>
        <w:rPr>
          <w:shd w:fill="FFFFFF" w:val="clear"/>
          <w:lang w:val="vi-VN"/>
        </w:rPr>
        <w:t xml:space="preserve"> hưởng </w:t>
      </w:r>
      <w:r>
        <w:rPr>
          <w:shd w:fill="FFFFFF" w:val="clear"/>
          <w:lang w:val="sv-SE"/>
        </w:rPr>
        <w:t xml:space="preserve">không nhỏ </w:t>
      </w:r>
      <w:r>
        <w:rPr>
          <w:shd w:fill="FFFFFF" w:val="clear"/>
          <w:lang w:val="vi-VN"/>
        </w:rPr>
        <w:t>đến quá trình tổ chức thực hiện</w:t>
      </w:r>
      <w:r>
        <w:rPr>
          <w:lang w:val="sv-SE"/>
        </w:rPr>
        <w:t xml:space="preserve"> và kết quả hoạt động của Thừa phát lại.</w:t>
      </w:r>
    </w:p>
    <w:p>
      <w:pPr>
        <w:pStyle w:val="Normal"/>
        <w:tabs>
          <w:tab w:val="clear" w:pos="720"/>
          <w:tab w:val="left" w:pos="981" w:leader="none"/>
          <w:tab w:val="right" w:pos="7957" w:leader="dot"/>
        </w:tabs>
        <w:spacing w:lineRule="atLeast" w:line="400" w:before="120" w:after="120"/>
        <w:ind w:firstLine="720"/>
        <w:jc w:val="both"/>
        <w:rPr>
          <w:spacing w:val="-2"/>
          <w:lang w:val="sv-SE"/>
        </w:rPr>
      </w:pPr>
      <w:r>
        <w:rPr>
          <w:i/>
          <w:lang w:val="sv-SE"/>
        </w:rPr>
        <w:t xml:space="preserve">Hai là, </w:t>
      </w:r>
      <w:r>
        <w:rPr>
          <w:shd w:fill="FFFFFF" w:val="clear"/>
          <w:lang w:val="vi-VN"/>
        </w:rPr>
        <w:t>về thể chế, do đang trong giai đoạn thực hiện thí điểm, vừa làm vừa rút kinh nghiệm, nên việc hoàn thiện thể chế về Thừa phát lại là rất khó khăn, chưa thể ban hành đạo luật có hiệu lực pháp lý cao, đồng bộ với các bộ luật, luật có liên quan để điều chỉnh về vấn đề này. Hiện nay, cơ sở pháp lý cao nhất cho việc thí điểm là Nghị quyết của Quốc hội với những quy định mang tính chất chủ trương, còn tổ chức và hoạt động của Thừa phát lại chỉ được quy định tại Nghị định của Chính phủ và các Thông tư hướng dẫn; nhiều quy định pháp luật trong các lĩnh vực có liên quan, đặc biệt là pháp luật về tố tụng, tài chính - ngân hàng... chưa đồng bộ, thậm chí còn là rào cản cho hoạt động của Thừa phát lại. Cụ thể:</w:t>
      </w:r>
    </w:p>
    <w:p>
      <w:pPr>
        <w:pStyle w:val="TextBodyIndent"/>
        <w:tabs>
          <w:tab w:val="left" w:pos="720" w:leader="none"/>
        </w:tabs>
        <w:spacing w:lineRule="atLeast" w:line="400" w:before="120" w:after="120"/>
        <w:rPr/>
      </w:pPr>
      <w:r>
        <w:rPr>
          <w:rFonts w:cs="Times New Roman" w:ascii="Times New Roman" w:hAnsi="Times New Roman"/>
          <w:i/>
          <w:szCs w:val="28"/>
          <w:lang w:val="vi-VN"/>
        </w:rPr>
        <w:t xml:space="preserve">- Đối với hoạt động tống đạt văn bản, giấy tờ: </w:t>
      </w:r>
      <w:r>
        <w:rPr>
          <w:rFonts w:cs="Times New Roman" w:ascii="Times New Roman" w:hAnsi="Times New Roman"/>
          <w:szCs w:val="28"/>
          <w:lang w:val="vi-VN"/>
        </w:rPr>
        <w:t>Quy định pháp luật hiện hành về mức phí tống đạt chưa thật phù hợp với những địa bàn vùng nông thôn, miền núi; chưa quy định rõ phạm vi, trách nhiệm sử dụng kết quả tống đạt trong trường hợp việc tống đạt có vi phạm; chưa có quy định cụ thể đối với việc thu hồi chi phí tống đạt hoàn trả ngân sách nhà nước, nhất là những trường hợp cơ quan thi hành án dân sự trả đơn yêu cầu thi hành án; xử lý các trường hợp không thu hồi được chi phí tống đạt.</w:t>
      </w:r>
    </w:p>
    <w:p>
      <w:pPr>
        <w:pStyle w:val="Normal"/>
        <w:spacing w:lineRule="atLeast" w:line="400" w:before="120" w:after="120"/>
        <w:ind w:firstLine="720"/>
        <w:jc w:val="both"/>
        <w:rPr/>
      </w:pPr>
      <w:r>
        <w:rPr>
          <w:i/>
          <w:lang w:val="vi-VN"/>
        </w:rPr>
        <w:t xml:space="preserve">- Đối với hoạt động lập vi bằng: </w:t>
      </w:r>
      <w:r>
        <w:rPr>
          <w:lang w:val="vi-VN"/>
        </w:rPr>
        <w:t>Quy định về thẩm quyền, phạm vi lập vi bằng của Thừa phát lại tại Nghị định của Chính phủ chưa cụ thể, đặc biệt là thủ tục, giá trị pháp lý của việc đăng ký vi bằng, phạm vi trách nhiệm của Sở Tư pháp trong việc đăng ký vi bằng dẫn đến sự lúng túng cho hoạt động của Thừa phát lại lẫn hoạt động quản lý nhà nước. Ban Chỉ đạo Trung ương, Bộ Tư pháp, Tòa án nhân dân tối cao đã cố gắng hướng dẫn kịp thời đối với những vướng mắc này nhưng việc hướng dẫn bằng công văn chưa phải là văn bản quy phạm pháp luật cũng là một nguyên nhân.</w:t>
      </w:r>
    </w:p>
    <w:p>
      <w:pPr>
        <w:pStyle w:val="TextBodyIndent"/>
        <w:tabs>
          <w:tab w:val="clear" w:pos="720"/>
          <w:tab w:val="left" w:pos="540" w:leader="none"/>
        </w:tabs>
        <w:spacing w:lineRule="atLeast" w:line="400" w:before="120" w:after="120"/>
        <w:rPr/>
      </w:pPr>
      <w:r>
        <w:rPr>
          <w:rFonts w:cs="Times New Roman" w:ascii="Times New Roman" w:hAnsi="Times New Roman"/>
          <w:i/>
          <w:szCs w:val="28"/>
          <w:lang w:val="vi-VN"/>
        </w:rPr>
        <w:t>- Đối với hoạt động xác minh điều kiện thi hành án:</w:t>
      </w:r>
      <w:r>
        <w:rPr>
          <w:rFonts w:cs="Times New Roman" w:ascii="Times New Roman" w:hAnsi="Times New Roman"/>
          <w:szCs w:val="28"/>
          <w:lang w:val="vi-VN"/>
        </w:rPr>
        <w:t xml:space="preserve"> Văn bản quy phạm pháp luật trực tiếp điều chỉnh về tổ chức và hoạt động của Thừa phát lại chưa đầy đủ, đồng bộ với quy định pháp luật trong một số lĩnh vực có liên quan như đất đai, tín dụng, thuế…, nên các cơ quan, tổ chức có liên quan còn lúng túng trong quá trình thực hiện và dẫn đến tình tình trạng chậm cung cấp thông tin về tài khoản, tài sản của người phải thi hành án theo yêu cầu của Thừa phát lại.</w:t>
      </w:r>
    </w:p>
    <w:p>
      <w:pPr>
        <w:pStyle w:val="TextBodyIndent"/>
        <w:tabs>
          <w:tab w:val="clear" w:pos="720"/>
          <w:tab w:val="left" w:pos="1080" w:leader="none"/>
        </w:tabs>
        <w:spacing w:lineRule="atLeast" w:line="400" w:before="120" w:after="120"/>
        <w:rPr/>
      </w:pPr>
      <w:r>
        <w:rPr>
          <w:rFonts w:cs="Times New Roman" w:ascii="Times New Roman" w:hAnsi="Times New Roman"/>
          <w:i/>
          <w:szCs w:val="28"/>
          <w:lang w:val="vi-VN"/>
        </w:rPr>
        <w:t>- Đối với hoạt động trực tiếp tổ chức thi hành án:</w:t>
      </w:r>
      <w:r>
        <w:rPr>
          <w:rFonts w:cs="Times New Roman" w:ascii="Times New Roman" w:hAnsi="Times New Roman"/>
          <w:szCs w:val="28"/>
          <w:lang w:val="vi-VN"/>
        </w:rPr>
        <w:t xml:space="preserve"> Pháp luật hiện hành c</w:t>
      </w:r>
      <w:r>
        <w:rPr>
          <w:rFonts w:cs="Times New Roman" w:ascii="Times New Roman" w:hAnsi="Times New Roman"/>
          <w:szCs w:val="28"/>
          <w:lang w:val="sv-SE"/>
        </w:rPr>
        <w:t>hưa có quy định về việc Tòa án giải thích và ghi trong các bản án, quyết định về quyền yêu cầu Thừa phát lại thi hành án cũng như việc chuyển giao bản án, quyết định có hiệu lực pháp luật cho Văn phòng Thừa phát lại có thẩm quyền là một trong những nguyên nhân hạn chế việc người được thi hành án biết đến và liên hệ Văn phòng Thừa phát lại để yêu cầu tổ chức thi hành án. Đồng thời, khi thực hiện công việc xác minh điều kiện thi hành án, Thừa phát lại không có thẩm quyền áp dụng các biện pháp ngăn chặn, dẫn đến nhiều trường hợp đương sự tẩu tán tài sản ngay sau khi xác minh, gây khó khăn cho hoạt động thi hành án. Ngoài ra, việc trực tiếp tổ chức thi hành án của Thừa phát lại còn bị hạn chế, vướng mắc trong một số tình huống nhất định, nhất là trong kê biên, cưỡng chế tài sản khi các quy định pháp luật trong lĩnh vực thi hành án chưa tính đến sự tham gia của một chủ thể mới có thẩm quyền tổ chức thi hành án bên cạnh cơ quan thi hành án dân sự.</w:t>
      </w:r>
    </w:p>
    <w:p>
      <w:pPr>
        <w:pStyle w:val="Normal"/>
        <w:tabs>
          <w:tab w:val="clear" w:pos="720"/>
          <w:tab w:val="left" w:pos="981" w:leader="none"/>
          <w:tab w:val="right" w:pos="7957" w:leader="dot"/>
        </w:tabs>
        <w:spacing w:lineRule="atLeast" w:line="400" w:before="120" w:after="120"/>
        <w:ind w:firstLine="720"/>
        <w:jc w:val="both"/>
        <w:rPr/>
      </w:pPr>
      <w:r>
        <w:rPr>
          <w:i/>
          <w:spacing w:val="-2"/>
          <w:lang w:val="sv-SE"/>
        </w:rPr>
        <w:t>Ba là,</w:t>
      </w:r>
      <w:r>
        <w:rPr>
          <w:spacing w:val="-2"/>
          <w:lang w:val="sv-SE"/>
        </w:rPr>
        <w:t xml:space="preserve"> hiện nay, việc thí điểm được mở rộng đến một số địa phương có điều kiện kinh tế - xã hội khác nhau, có nơi không thuận lợi, nhu cầu sử dụng dịch vụ của người dân không nhiều; hiểu biết của nhân dân về Thừa phát lại và việc thí điểm Thừa phát lại có sự khác biệt lớn giữa các địa phương (tỉ lệ người biết về thí điểm Thừa phát lại ở Tiền Giang là 31,3%, ở thành phố Hồ Chí Minh là 80%)</w:t>
      </w:r>
      <w:r>
        <w:rPr>
          <w:rStyle w:val="FootnoteAnchor"/>
          <w:spacing w:val="-2"/>
          <w:vertAlign w:val="superscript"/>
        </w:rPr>
        <w:footnoteReference w:id="11"/>
      </w:r>
      <w:r>
        <w:rPr>
          <w:spacing w:val="-2"/>
          <w:lang w:val="sv-SE"/>
        </w:rPr>
        <w:t>.</w:t>
      </w:r>
    </w:p>
    <w:p>
      <w:pPr>
        <w:pStyle w:val="Normal"/>
        <w:tabs>
          <w:tab w:val="clear" w:pos="720"/>
          <w:tab w:val="left" w:pos="981" w:leader="none"/>
          <w:tab w:val="right" w:pos="7957" w:leader="dot"/>
        </w:tabs>
        <w:spacing w:lineRule="atLeast" w:line="400" w:before="120" w:after="120"/>
        <w:ind w:firstLine="720"/>
        <w:jc w:val="both"/>
        <w:rPr/>
      </w:pPr>
      <w:r>
        <w:rPr>
          <w:i/>
          <w:shd w:fill="FFFFFF" w:val="clear"/>
          <w:lang w:val="sv-SE"/>
        </w:rPr>
        <w:t>Bốn là,</w:t>
      </w:r>
      <w:r>
        <w:rPr>
          <w:shd w:fill="FFFFFF" w:val="clear"/>
          <w:lang w:val="sv-SE"/>
        </w:rPr>
        <w:t xml:space="preserve"> các công việc mà Thừa phát lại thực hiện có tính chất tố tụng, thủ tục chặt chẽ và trong một số trường hợp phải sử dụng biện pháp cưỡng chế, đặc biệt là việc thực hiện chức năng thi hành án (khác với việc xã hội hóa các lĩnh vực khác như công chứng, giám định tư pháp...) và việc tống đạt văn bản của Tòa án có yêu cầu khá cao về chuyên môn nghiệp vụ, đòi hỏi các Thừa phát lại phải có trình độ, năng lực, kinh nghiệm, kỹ năng và đạo đức, phẩm chất tốt; việc quản lý nhà nước đối với các hoạt động này phải bảo đảm hiệu quả, vừa tạo điều kiện, hỗ trợ Thừa phát lại nhưng đồng thời phải kịp thời ngăn chặn, chấn chỉnh những vi phạm, sai sót. </w:t>
      </w:r>
    </w:p>
    <w:p>
      <w:pPr>
        <w:pStyle w:val="Normal"/>
        <w:tabs>
          <w:tab w:val="clear" w:pos="720"/>
          <w:tab w:val="left" w:pos="981" w:leader="none"/>
          <w:tab w:val="right" w:pos="7957" w:leader="dot"/>
        </w:tabs>
        <w:spacing w:lineRule="atLeast" w:line="400" w:before="120" w:after="120"/>
        <w:ind w:firstLine="720"/>
        <w:jc w:val="both"/>
        <w:rPr>
          <w:lang w:val="sv-SE"/>
        </w:rPr>
      </w:pPr>
      <w:r>
        <w:rPr>
          <w:lang w:val="sv-SE"/>
        </w:rPr>
        <w:t>b) Về nguyên nhân chủ quan</w:t>
      </w:r>
    </w:p>
    <w:p>
      <w:pPr>
        <w:pStyle w:val="Normal"/>
        <w:tabs>
          <w:tab w:val="clear" w:pos="720"/>
          <w:tab w:val="left" w:pos="981" w:leader="none"/>
          <w:tab w:val="right" w:pos="7957" w:leader="dot"/>
        </w:tabs>
        <w:spacing w:lineRule="atLeast" w:line="400" w:before="120" w:after="120"/>
        <w:ind w:firstLine="720"/>
        <w:jc w:val="both"/>
        <w:rPr/>
      </w:pPr>
      <w:r>
        <w:rPr>
          <w:i/>
          <w:lang w:val="sv-SE"/>
        </w:rPr>
        <w:t>Một là,</w:t>
      </w:r>
      <w:r>
        <w:rPr>
          <w:lang w:val="sv-SE"/>
        </w:rPr>
        <w:t xml:space="preserve"> </w:t>
      </w:r>
      <w:r>
        <w:rPr>
          <w:shd w:fill="FFFFFF" w:val="clear"/>
          <w:lang w:val="sv-SE"/>
        </w:rPr>
        <w:t>m</w:t>
      </w:r>
      <w:r>
        <w:rPr>
          <w:shd w:fill="FFFFFF" w:val="clear"/>
          <w:lang w:val="vi-VN"/>
        </w:rPr>
        <w:t xml:space="preserve">ặc dù đã từng tồn tại ở Việt Nam (miền </w:t>
      </w:r>
      <w:r>
        <w:rPr>
          <w:shd w:fill="FFFFFF" w:val="clear"/>
          <w:lang w:val="sv-SE"/>
        </w:rPr>
        <w:t>B</w:t>
      </w:r>
      <w:r>
        <w:rPr>
          <w:shd w:fill="FFFFFF" w:val="clear"/>
          <w:lang w:val="vi-VN"/>
        </w:rPr>
        <w:t xml:space="preserve">ắc cho đến năm 1950, miền </w:t>
      </w:r>
      <w:r>
        <w:rPr>
          <w:shd w:fill="FFFFFF" w:val="clear"/>
          <w:lang w:val="sv-SE"/>
        </w:rPr>
        <w:t>N</w:t>
      </w:r>
      <w:r>
        <w:rPr>
          <w:shd w:fill="FFFFFF" w:val="clear"/>
          <w:lang w:val="vi-VN"/>
        </w:rPr>
        <w:t>am cho đến trước năm 1975)</w:t>
      </w:r>
      <w:r>
        <w:rPr>
          <w:shd w:fill="FFFFFF" w:val="clear"/>
          <w:lang w:val="sv-SE"/>
        </w:rPr>
        <w:t xml:space="preserve"> nhưng qua thời gian dài, chế định </w:t>
      </w:r>
      <w:r>
        <w:rPr>
          <w:shd w:fill="FFFFFF" w:val="clear"/>
          <w:lang w:val="vi-VN"/>
        </w:rPr>
        <w:t>Thừa phát lại</w:t>
      </w:r>
      <w:r>
        <w:rPr>
          <w:shd w:fill="FFFFFF" w:val="clear"/>
          <w:lang w:val="sv-SE"/>
        </w:rPr>
        <w:t xml:space="preserve"> trở nên khá mới mẻ với người dân. N</w:t>
      </w:r>
      <w:r>
        <w:rPr>
          <w:lang w:val="sv-SE"/>
        </w:rPr>
        <w:t xml:space="preserve">hận thức của một số cơ quan, cán bộ, công chức, kể cả ở Trung ương về việc thí điểm </w:t>
      </w:r>
      <w:r>
        <w:rPr>
          <w:lang w:val="vi-VN"/>
        </w:rPr>
        <w:t>chế định Thừa phát lại</w:t>
      </w:r>
      <w:r>
        <w:rPr>
          <w:lang w:val="sv-SE"/>
        </w:rPr>
        <w:t xml:space="preserve"> vẫn chưa đầy đủ, chưa đáp ứng yêu cầu về việc thực hiện một chủ trương của Đảng và Nhà nước về cải cách tư pháp, như: Chưa hiểu đúng và đầy đủ về chế định Thừa phát lại, cũng như vai trò, sự cần thiết thí điểm chế định này; trong triển khai thực hiện thiếu sự quyết tâm; xem Thừa phát lại, Văn phòng Thừa phát lại là người, tổ chức hành nghề tự do, vì lợi nhuận, từ đó thiếu sự phối hợp, hỗ trợ, hợp tác.</w:t>
      </w:r>
    </w:p>
    <w:p>
      <w:pPr>
        <w:pStyle w:val="Normal"/>
        <w:spacing w:lineRule="atLeast" w:line="400" w:before="120" w:after="120"/>
        <w:ind w:firstLine="720"/>
        <w:jc w:val="both"/>
        <w:rPr/>
      </w:pPr>
      <w:r>
        <w:rPr>
          <w:i/>
          <w:lang w:val="sv-SE"/>
        </w:rPr>
        <w:t>Hai là,</w:t>
      </w:r>
      <w:r>
        <w:rPr>
          <w:b/>
          <w:i/>
          <w:lang w:val="sv-SE"/>
        </w:rPr>
        <w:t xml:space="preserve"> </w:t>
      </w:r>
      <w:r>
        <w:rPr>
          <w:lang w:val="sv-SE"/>
        </w:rPr>
        <w:t>công tác phối hợp giữa các bộ, ngành, địa phương, cơ quan, đơn vị còn có lúc chưa thực sự nhịp nhàng; một số địa phương chưa thực sự quan tâm, quyết liệt trong triển khai, thực hiện thí điểm; nhiều trường hợp Tòa án, cơ quan thi hành án dân sự chưa thực hiện hết trách nhiệm của mình trong việc phối hợp, hỗ trợ các Văn phòng Thừa phát lại; một số Sở Tư pháp còn hạn chế, lúng túng trong công tác tham mưu triển khai thực hiện tại địa phương; công tác kiểm tra, đôn đốc, nắm bắt và tháo gỡ khó khăn, vướng mắc chưa kịp thời.</w:t>
      </w:r>
    </w:p>
    <w:p>
      <w:pPr>
        <w:pStyle w:val="Normal"/>
        <w:spacing w:lineRule="atLeast" w:line="400" w:before="120" w:after="120"/>
        <w:ind w:firstLine="720"/>
        <w:jc w:val="both"/>
        <w:rPr/>
      </w:pPr>
      <w:r>
        <w:rPr>
          <w:i/>
          <w:spacing w:val="-6"/>
          <w:lang w:val="sv-SE"/>
        </w:rPr>
        <w:t xml:space="preserve">Ba là, </w:t>
      </w:r>
      <w:r>
        <w:rPr>
          <w:lang w:val="sv-SE"/>
        </w:rPr>
        <w:t>đội ngũ Thừa phát lại, Thư ký nghiệp vụ tuy phát triển nhanh về số lượng nhưng do tính chất nghề mới nên nhiều người còn hạn chế về trình độ, năng lực và kinh nghiệm nghề nghiệp, từ đó ảnh hưởng không nhỏ đến hiệu quả hoạt động. Đặc biệt là những nghiệp vụ liên quan đến tố tụng của Tòa án, xác minh điều kiện thi hành án và trực tiếp tổ chức thi hành án. Một số Văn phòng còn hạn chế về điều kiện tài chính, nhân lực, cơ sở vật chất, trang thiết bị và phương tiện hoạt động nên chưa chủ động tham gia quảng bá, tuyên truyền về Thừa phát lại đến khách hàng.</w:t>
      </w:r>
    </w:p>
    <w:p>
      <w:pPr>
        <w:pStyle w:val="Normal"/>
        <w:spacing w:lineRule="atLeast" w:line="400" w:before="120" w:after="120"/>
        <w:ind w:firstLine="720"/>
        <w:jc w:val="both"/>
        <w:rPr>
          <w:lang w:val="sv-SE"/>
        </w:rPr>
      </w:pPr>
      <w:r>
        <w:rPr>
          <w:lang w:val="sv-SE"/>
        </w:rPr>
        <w:t xml:space="preserve">Nhìn chung, nguyên nhân lớn nhất của những tồn tại, hạn chế trên đó là do đang trong giai đoạn thí điểm, do đó về nguồn lực; về thể chế; về hiểu biết và sự tin tưởng của người dân đối với hoạt động của Thừa phát lại... còn dừng lại ở một mức độ nhất định. Nếu chế định này được thực hiện chính thức, có thời gian, lộ trình phù hợp chắc chắn sẽ khắc phục được những tồn tại, hạn chế trên. </w:t>
      </w:r>
    </w:p>
    <w:p>
      <w:pPr>
        <w:pStyle w:val="Normal"/>
        <w:spacing w:lineRule="atLeast" w:line="400" w:before="120" w:after="120"/>
        <w:ind w:firstLine="720"/>
        <w:jc w:val="both"/>
        <w:rPr>
          <w:b/>
          <w:b/>
          <w:lang w:val="sv-SE"/>
        </w:rPr>
      </w:pPr>
      <w:r>
        <w:rPr>
          <w:b/>
          <w:lang w:val="sv-SE"/>
        </w:rPr>
        <w:t>4. Đề xuất, kiến nghị</w:t>
      </w:r>
    </w:p>
    <w:p>
      <w:pPr>
        <w:pStyle w:val="Normal"/>
        <w:spacing w:lineRule="atLeast" w:line="400" w:before="120" w:after="120"/>
        <w:ind w:right="57" w:firstLine="720"/>
        <w:jc w:val="both"/>
        <w:rPr/>
      </w:pPr>
      <w:r>
        <w:rPr>
          <w:lang w:val="sv-SE"/>
        </w:rPr>
        <w:t xml:space="preserve">Từ kết quả triển khai thực hiện thí điểm trong thời gian qua, Chính phủ thấy rằng, việc thực hiện chế định Thừa phát lại trong thời gian tới là rất cần thiết, nhằm xã hội hóa mạnh mẽ hơn nữa hoạt động bổ trợ tư pháp nói chung và thi hành án dân sự nói riêng, góp phần thực hiện tốt chủ trương của Đảng về hoàn thiện thể chế kinh tế thị trường định hướng XHCN; về cải cách hành chính, cải cách tư pháp và hội nhập quốc tế. Trên cơ sở đó và thực hiện kết luận của Ủy ban thường vụ Quốc hội tại Phiên họp lần thứ 41 vừa qua, Chính phủ đã chỉ đạo hoàn thiện Tờ trình, dự thảo Nghị quyết về việc thực hiện chế định Thừa phát lại </w:t>
      </w:r>
      <w:r>
        <w:rPr>
          <w:spacing w:val="-4"/>
          <w:lang w:val="sv-SE"/>
        </w:rPr>
        <w:t xml:space="preserve">theo hướng tạo cơ sở pháp lý </w:t>
      </w:r>
      <w:r>
        <w:rPr>
          <w:lang w:val="sv-SE"/>
        </w:rPr>
        <w:t xml:space="preserve">cho thực hiện chính thức chế định này, trong đó quy định những vấn đề cơ bản về tổ chức và hoạt động của Thừa phát lại, giao Chính phủ phối hợp với Tòa án nhân dân tối cao, Viện kiểm sát nhân dân tối cao quy định chi tiết, tổ chức triển khai thực hiện để trình Quốc hội xem xét, quyết định </w:t>
      </w:r>
      <w:r>
        <w:rPr>
          <w:spacing w:val="-4"/>
          <w:lang w:val="sv-SE"/>
        </w:rPr>
        <w:t xml:space="preserve">tại Kỳ họp này. </w:t>
      </w:r>
      <w:r>
        <w:rPr>
          <w:spacing w:val="-4"/>
          <w:lang w:val="nl-NL"/>
        </w:rPr>
        <w:t>Sau thời gian thực hiện, đồng thời với việc xây dựng Luật Thừa phát lại, Chính phủ sẽ tổ chức tổng kết, để trình Quốc hội vào các năm 2016 - 2017.</w:t>
      </w:r>
      <w:r>
        <w:rPr>
          <w:lang w:val="nl-NL"/>
        </w:rPr>
        <w:t xml:space="preserve"> </w:t>
      </w:r>
    </w:p>
    <w:p>
      <w:pPr>
        <w:pStyle w:val="BodyTextIndent3"/>
        <w:spacing w:lineRule="atLeast" w:line="400" w:before="120" w:after="120"/>
        <w:rPr/>
      </w:pPr>
      <w:r>
        <w:rPr>
          <w:rStyle w:val="Normalh1"/>
          <w:rFonts w:cs="Times New Roman"/>
          <w:iCs/>
          <w:lang w:val="vi-VN"/>
        </w:rPr>
        <w:t xml:space="preserve">Trên đây là </w:t>
      </w:r>
      <w:r>
        <w:rPr>
          <w:rStyle w:val="Normalh1"/>
          <w:rFonts w:cs="Times New Roman"/>
          <w:iCs/>
          <w:lang w:val="sv-SE"/>
        </w:rPr>
        <w:t>B</w:t>
      </w:r>
      <w:r>
        <w:rPr>
          <w:rStyle w:val="Normalh1"/>
          <w:rFonts w:cs="Times New Roman"/>
          <w:iCs/>
          <w:lang w:val="vi-VN"/>
        </w:rPr>
        <w:t xml:space="preserve">áo cáo </w:t>
      </w:r>
      <w:r>
        <w:rPr>
          <w:rStyle w:val="Normalh1"/>
          <w:rFonts w:cs="Times New Roman"/>
          <w:iCs/>
          <w:lang w:val="sv-SE"/>
        </w:rPr>
        <w:t>tổng</w:t>
      </w:r>
      <w:r>
        <w:rPr>
          <w:rStyle w:val="Normalh1"/>
          <w:rFonts w:cs="Times New Roman"/>
          <w:iCs/>
          <w:lang w:val="vi-VN"/>
        </w:rPr>
        <w:t xml:space="preserve"> kết về tình hình triển khai tiếp tục thực hiện thí điểm chế định Thừa phát lại theo Nghị quyết số 36/2012/QH13 ngày 23/11/2012 của Quốc hội, Chính phủ trân trọng báo cáo</w:t>
      </w:r>
      <w:r>
        <w:rPr>
          <w:rStyle w:val="Normalh1"/>
          <w:rFonts w:cs="Times New Roman"/>
          <w:iCs/>
          <w:lang w:val="sv-SE"/>
        </w:rPr>
        <w:t xml:space="preserve"> </w:t>
      </w:r>
      <w:r>
        <w:rPr>
          <w:rStyle w:val="Normalh1"/>
          <w:rFonts w:cs="Times New Roman"/>
          <w:iCs/>
          <w:lang w:val="vi-VN"/>
        </w:rPr>
        <w:t>Quốc hội xem xét,</w:t>
      </w:r>
      <w:r>
        <w:rPr>
          <w:rStyle w:val="Normalh1"/>
          <w:rFonts w:cs="Times New Roman"/>
          <w:iCs/>
          <w:lang w:val="sv-SE"/>
        </w:rPr>
        <w:t xml:space="preserve"> quyết định</w:t>
      </w:r>
      <w:r>
        <w:rPr>
          <w:rStyle w:val="Normalh1"/>
          <w:rFonts w:cs="Times New Roman"/>
          <w:iCs/>
          <w:lang w:val="vi-VN"/>
        </w:rPr>
        <w:t>.</w:t>
      </w:r>
      <w:r>
        <w:rPr>
          <w:rStyle w:val="Normalh1"/>
          <w:rFonts w:cs="Times New Roman"/>
          <w:iCs/>
          <w:lang w:val="sv-SE"/>
        </w:rPr>
        <w:t>/.</w:t>
      </w:r>
    </w:p>
    <w:p>
      <w:pPr>
        <w:pStyle w:val="BodyTextIndent3"/>
        <w:spacing w:lineRule="atLeast" w:line="400" w:before="120" w:after="120"/>
        <w:rPr/>
      </w:pPr>
      <w:r>
        <w:rPr/>
        <w:t>(Xin gửi kèm theo: Tờ trình và Dự thảo Nghị quyết của Quốc hội về việc thực hiện chế định Thừa phát lại và các tài liệu liên quan)</w:t>
      </w:r>
    </w:p>
    <w:tbl>
      <w:tblPr>
        <w:tblW w:w="9173" w:type="dxa"/>
        <w:jc w:val="left"/>
        <w:tblInd w:w="-108" w:type="dxa"/>
        <w:tblLayout w:type="fixed"/>
        <w:tblCellMar>
          <w:top w:w="0" w:type="dxa"/>
          <w:left w:w="108" w:type="dxa"/>
          <w:bottom w:w="0" w:type="dxa"/>
          <w:right w:w="108" w:type="dxa"/>
        </w:tblCellMar>
      </w:tblPr>
      <w:tblGrid>
        <w:gridCol w:w="4968"/>
        <w:gridCol w:w="4205"/>
      </w:tblGrid>
      <w:tr>
        <w:trPr/>
        <w:tc>
          <w:tcPr>
            <w:tcW w:w="4968" w:type="dxa"/>
            <w:tcBorders/>
          </w:tcPr>
          <w:p>
            <w:pPr>
              <w:pStyle w:val="Normal"/>
              <w:snapToGrid w:val="false"/>
              <w:spacing w:lineRule="atLeast" w:line="400" w:before="120" w:after="120"/>
              <w:jc w:val="both"/>
              <w:rPr>
                <w:b/>
                <w:b/>
                <w:i/>
                <w:i/>
                <w:iCs/>
                <w:lang w:val="sv-SE"/>
              </w:rPr>
            </w:pPr>
            <w:r>
              <w:rPr>
                <w:b/>
                <w:i/>
                <w:iCs/>
                <w:lang w:val="sv-SE"/>
              </w:rPr>
            </w:r>
          </w:p>
          <w:p>
            <w:pPr>
              <w:pStyle w:val="Normal"/>
              <w:spacing w:lineRule="atLeast" w:line="400" w:before="120" w:after="120"/>
              <w:jc w:val="both"/>
              <w:rPr/>
            </w:pPr>
            <w:r>
              <w:rPr>
                <w:b/>
                <w:i/>
                <w:iCs/>
                <w:sz w:val="24"/>
                <w:szCs w:val="24"/>
                <w:lang w:val="sv-SE"/>
              </w:rPr>
              <w:t>Nơi nhận:</w:t>
            </w:r>
            <w:r>
              <w:rPr>
                <w:b/>
                <w:sz w:val="24"/>
                <w:szCs w:val="24"/>
                <w:lang w:val="sv-SE"/>
              </w:rPr>
              <w:t xml:space="preserve">                         </w:t>
              <w:tab/>
              <w:tab/>
              <w:t xml:space="preserve">               </w:t>
            </w:r>
          </w:p>
          <w:p>
            <w:pPr>
              <w:pStyle w:val="Normal"/>
              <w:spacing w:lineRule="atLeast" w:line="400" w:before="120" w:after="120"/>
              <w:jc w:val="both"/>
              <w:rPr/>
            </w:pPr>
            <w:r>
              <w:rPr>
                <w:bCs/>
                <w:sz w:val="22"/>
                <w:szCs w:val="22"/>
                <w:lang w:val="sv-SE"/>
              </w:rPr>
              <w:t>- Như trên;</w:t>
            </w:r>
            <w:r>
              <w:rPr>
                <w:sz w:val="22"/>
                <w:szCs w:val="22"/>
                <w:lang w:val="sv-SE"/>
              </w:rPr>
              <w:t xml:space="preserve">               </w:t>
              <w:tab/>
              <w:t xml:space="preserve">         </w:t>
            </w:r>
          </w:p>
          <w:p>
            <w:pPr>
              <w:pStyle w:val="Normal"/>
              <w:spacing w:lineRule="atLeast" w:line="400" w:before="120" w:after="120"/>
              <w:jc w:val="both"/>
              <w:rPr>
                <w:bCs/>
                <w:sz w:val="22"/>
                <w:szCs w:val="22"/>
                <w:lang w:val="sv-SE"/>
              </w:rPr>
            </w:pPr>
            <w:r>
              <w:rPr>
                <w:bCs/>
                <w:sz w:val="22"/>
                <w:szCs w:val="22"/>
                <w:lang w:val="sv-SE"/>
              </w:rPr>
              <w:t>- Thủ tướng Chính phủ (để b/c);</w:t>
            </w:r>
          </w:p>
          <w:p>
            <w:pPr>
              <w:pStyle w:val="Normal"/>
              <w:spacing w:lineRule="atLeast" w:line="400" w:before="120" w:after="120"/>
              <w:jc w:val="both"/>
              <w:rPr>
                <w:bCs/>
                <w:sz w:val="22"/>
                <w:szCs w:val="22"/>
                <w:lang w:val="sv-SE"/>
              </w:rPr>
            </w:pPr>
            <w:r>
              <w:rPr>
                <w:bCs/>
                <w:sz w:val="22"/>
                <w:szCs w:val="22"/>
                <w:lang w:val="sv-SE"/>
              </w:rPr>
              <w:t>- Phó TTg Nguyễn Xuân Phúc (để b/c);</w:t>
            </w:r>
          </w:p>
          <w:p>
            <w:pPr>
              <w:pStyle w:val="Normal"/>
              <w:spacing w:lineRule="atLeast" w:line="400" w:before="120" w:after="120"/>
              <w:jc w:val="both"/>
              <w:rPr>
                <w:bCs/>
                <w:sz w:val="22"/>
                <w:szCs w:val="22"/>
                <w:lang w:val="sv-SE"/>
              </w:rPr>
            </w:pPr>
            <w:r>
              <w:rPr>
                <w:bCs/>
                <w:sz w:val="22"/>
                <w:szCs w:val="22"/>
                <w:lang w:val="sv-SE"/>
              </w:rPr>
              <w:t>- Ủy ban Tư pháp của Quốc hội;</w:t>
            </w:r>
          </w:p>
          <w:p>
            <w:pPr>
              <w:pStyle w:val="Normal"/>
              <w:spacing w:lineRule="atLeast" w:line="400" w:before="120" w:after="120"/>
              <w:jc w:val="both"/>
              <w:rPr>
                <w:bCs/>
                <w:sz w:val="22"/>
                <w:szCs w:val="22"/>
                <w:lang w:val="sv-SE"/>
              </w:rPr>
            </w:pPr>
            <w:r>
              <w:rPr>
                <w:bCs/>
                <w:sz w:val="22"/>
                <w:szCs w:val="22"/>
                <w:lang w:val="sv-SE"/>
              </w:rPr>
              <w:t>- Văn phòng Trung ương Đảng;</w:t>
            </w:r>
          </w:p>
          <w:p>
            <w:pPr>
              <w:pStyle w:val="Normal"/>
              <w:spacing w:lineRule="atLeast" w:line="400" w:before="120" w:after="120"/>
              <w:jc w:val="both"/>
              <w:rPr>
                <w:bCs/>
                <w:sz w:val="22"/>
                <w:szCs w:val="22"/>
                <w:lang w:val="sv-SE"/>
              </w:rPr>
            </w:pPr>
            <w:r>
              <w:rPr>
                <w:bCs/>
                <w:sz w:val="22"/>
                <w:szCs w:val="22"/>
                <w:lang w:val="sv-SE"/>
              </w:rPr>
              <w:t>- Văn phòng Quốc hội;</w:t>
            </w:r>
          </w:p>
          <w:p>
            <w:pPr>
              <w:pStyle w:val="Normal"/>
              <w:spacing w:lineRule="atLeast" w:line="400" w:before="120" w:after="120"/>
              <w:jc w:val="both"/>
              <w:rPr>
                <w:bCs/>
                <w:sz w:val="22"/>
                <w:szCs w:val="22"/>
                <w:lang w:val="sv-SE"/>
              </w:rPr>
            </w:pPr>
            <w:r>
              <w:rPr>
                <w:bCs/>
                <w:sz w:val="22"/>
                <w:szCs w:val="22"/>
                <w:lang w:val="sv-SE"/>
              </w:rPr>
              <w:t>- Văn phòng Chủ tịch nước;</w:t>
            </w:r>
          </w:p>
          <w:p>
            <w:pPr>
              <w:pStyle w:val="Normal"/>
              <w:spacing w:lineRule="atLeast" w:line="400" w:before="120" w:after="120"/>
              <w:jc w:val="both"/>
              <w:rPr>
                <w:bCs/>
                <w:sz w:val="22"/>
                <w:szCs w:val="22"/>
                <w:lang w:val="sv-SE"/>
              </w:rPr>
            </w:pPr>
            <w:r>
              <w:rPr>
                <w:bCs/>
                <w:sz w:val="22"/>
                <w:szCs w:val="22"/>
                <w:lang w:val="sv-SE"/>
              </w:rPr>
              <w:t>- Văn phòng Chính phủ;</w:t>
              <w:tab/>
              <w:tab/>
              <w:tab/>
              <w:t xml:space="preserve">      </w:t>
            </w:r>
          </w:p>
          <w:p>
            <w:pPr>
              <w:pStyle w:val="Normal"/>
              <w:spacing w:lineRule="atLeast" w:line="400" w:before="120" w:after="120"/>
              <w:jc w:val="both"/>
              <w:rPr>
                <w:bCs/>
                <w:sz w:val="22"/>
                <w:szCs w:val="22"/>
                <w:lang w:val="sv-SE"/>
              </w:rPr>
            </w:pPr>
            <w:r>
              <w:rPr>
                <w:bCs/>
                <w:sz w:val="22"/>
                <w:szCs w:val="22"/>
                <w:lang w:val="sv-SE"/>
              </w:rPr>
              <w:t>- Tòa án nhân dân tối cao;</w:t>
            </w:r>
          </w:p>
          <w:p>
            <w:pPr>
              <w:pStyle w:val="Normal"/>
              <w:spacing w:lineRule="atLeast" w:line="400" w:before="120" w:after="120"/>
              <w:jc w:val="both"/>
              <w:rPr/>
            </w:pPr>
            <w:r>
              <w:rPr>
                <w:bCs/>
                <w:sz w:val="22"/>
                <w:szCs w:val="22"/>
                <w:lang w:val="sv-SE"/>
              </w:rPr>
              <w:t>- Viện kiểm sát nhân dân tối cao;</w:t>
            </w:r>
            <w:r>
              <w:rPr>
                <w:sz w:val="22"/>
                <w:szCs w:val="22"/>
                <w:lang w:val="sv-SE"/>
              </w:rPr>
              <w:t xml:space="preserve">  </w:t>
              <w:tab/>
            </w:r>
          </w:p>
          <w:p>
            <w:pPr>
              <w:pStyle w:val="Normal"/>
              <w:spacing w:lineRule="atLeast" w:line="400" w:before="120" w:after="120"/>
              <w:jc w:val="both"/>
              <w:rPr>
                <w:bCs/>
                <w:sz w:val="22"/>
                <w:szCs w:val="22"/>
              </w:rPr>
            </w:pPr>
            <w:r>
              <w:rPr>
                <w:bCs/>
                <w:sz w:val="22"/>
                <w:szCs w:val="22"/>
              </w:rPr>
              <w:t>- Bộ Công an;</w:t>
              <w:tab/>
              <w:tab/>
              <w:tab/>
              <w:tab/>
            </w:r>
          </w:p>
          <w:p>
            <w:pPr>
              <w:pStyle w:val="Normal"/>
              <w:spacing w:lineRule="atLeast" w:line="400" w:before="120" w:after="120"/>
              <w:jc w:val="both"/>
              <w:rPr>
                <w:bCs/>
                <w:sz w:val="22"/>
                <w:szCs w:val="22"/>
              </w:rPr>
            </w:pPr>
            <w:r>
              <w:rPr>
                <w:bCs/>
                <w:sz w:val="22"/>
                <w:szCs w:val="22"/>
              </w:rPr>
              <w:t>- Bộ Quốc phòng;</w:t>
            </w:r>
          </w:p>
          <w:p>
            <w:pPr>
              <w:pStyle w:val="Normal"/>
              <w:spacing w:lineRule="atLeast" w:line="400" w:before="120" w:after="120"/>
              <w:jc w:val="both"/>
              <w:rPr>
                <w:bCs/>
                <w:sz w:val="22"/>
                <w:szCs w:val="22"/>
              </w:rPr>
            </w:pPr>
            <w:r>
              <w:rPr>
                <w:bCs/>
                <w:sz w:val="22"/>
                <w:szCs w:val="22"/>
              </w:rPr>
              <w:t>- Bộ Tài chính;</w:t>
            </w:r>
          </w:p>
          <w:p>
            <w:pPr>
              <w:pStyle w:val="Normal"/>
              <w:spacing w:lineRule="atLeast" w:line="400" w:before="120" w:after="120"/>
              <w:rPr>
                <w:bCs/>
                <w:sz w:val="22"/>
                <w:szCs w:val="22"/>
              </w:rPr>
            </w:pPr>
            <w:r>
              <w:rPr>
                <w:bCs/>
                <w:sz w:val="22"/>
                <w:szCs w:val="22"/>
              </w:rPr>
              <w:t xml:space="preserve">- </w:t>
            </w:r>
            <w:r>
              <w:rPr>
                <w:bCs/>
                <w:iCs/>
                <w:sz w:val="22"/>
                <w:szCs w:val="22"/>
              </w:rPr>
              <w:t>BCĐ THTĐTPL TW;</w:t>
            </w:r>
          </w:p>
          <w:p>
            <w:pPr>
              <w:pStyle w:val="Normal"/>
              <w:spacing w:lineRule="atLeast" w:line="400" w:before="120" w:after="120"/>
              <w:rPr/>
            </w:pPr>
            <w:r>
              <w:rPr>
                <w:bCs/>
                <w:sz w:val="22"/>
                <w:szCs w:val="22"/>
              </w:rPr>
              <w:t xml:space="preserve">- </w:t>
            </w:r>
            <w:r>
              <w:rPr>
                <w:sz w:val="22"/>
                <w:szCs w:val="22"/>
                <w:lang w:val="sv-SE"/>
              </w:rPr>
              <w:t>Thường trực Tỉnh ủy/Thành ủy, UBND,  BCĐ thực hiện thí điểm, Sở Tư pháp, TAND, VKSND, Cục THADS tỉnh/TP thực hiện thí điểm (để p/h, thực hiện);</w:t>
            </w:r>
          </w:p>
          <w:p>
            <w:pPr>
              <w:pStyle w:val="Normal"/>
              <w:spacing w:lineRule="atLeast" w:line="400" w:before="120" w:after="120"/>
              <w:jc w:val="both"/>
              <w:rPr>
                <w:sz w:val="22"/>
                <w:szCs w:val="22"/>
                <w:lang w:val="sv-SE"/>
              </w:rPr>
            </w:pPr>
            <w:r>
              <w:rPr>
                <w:bCs/>
                <w:sz w:val="22"/>
                <w:szCs w:val="22"/>
                <w:lang w:val="sv-SE"/>
              </w:rPr>
              <w:t>- Bộ Tư pháp (2);</w:t>
            </w:r>
          </w:p>
          <w:p>
            <w:pPr>
              <w:pStyle w:val="Normal"/>
              <w:spacing w:lineRule="atLeast" w:line="400" w:before="120" w:after="120"/>
              <w:jc w:val="both"/>
              <w:rPr>
                <w:b/>
                <w:b/>
                <w:lang w:val="sv-SE"/>
              </w:rPr>
            </w:pPr>
            <w:r>
              <w:rPr>
                <w:bCs/>
                <w:sz w:val="22"/>
                <w:szCs w:val="22"/>
                <w:lang w:val="sv-SE"/>
              </w:rPr>
              <w:t>- Lưu: VT, PL.</w:t>
            </w:r>
          </w:p>
        </w:tc>
        <w:tc>
          <w:tcPr>
            <w:tcW w:w="4205" w:type="dxa"/>
            <w:tcBorders/>
          </w:tcPr>
          <w:p>
            <w:pPr>
              <w:pStyle w:val="Normal"/>
              <w:spacing w:lineRule="atLeast" w:line="400" w:before="120" w:after="120"/>
              <w:jc w:val="center"/>
              <w:rPr>
                <w:b/>
                <w:b/>
                <w:lang w:val="sv-SE"/>
              </w:rPr>
            </w:pPr>
            <w:r>
              <w:rPr>
                <w:b/>
                <w:lang w:val="sv-SE"/>
              </w:rPr>
              <w:t>TM. CHÍNH PHỦ</w:t>
            </w:r>
          </w:p>
          <w:p>
            <w:pPr>
              <w:pStyle w:val="Normal"/>
              <w:spacing w:lineRule="atLeast" w:line="400" w:before="120" w:after="120"/>
              <w:jc w:val="center"/>
              <w:rPr>
                <w:b/>
                <w:b/>
                <w:lang w:val="sv-SE"/>
              </w:rPr>
            </w:pPr>
            <w:r>
              <w:rPr>
                <w:b/>
                <w:lang w:val="sv-SE"/>
              </w:rPr>
              <w:t>TUQ THỦ TƯỚNG</w:t>
            </w:r>
          </w:p>
          <w:p>
            <w:pPr>
              <w:pStyle w:val="Normal"/>
              <w:spacing w:lineRule="atLeast" w:line="400" w:before="120" w:after="120"/>
              <w:jc w:val="center"/>
              <w:rPr>
                <w:b/>
                <w:b/>
                <w:lang w:val="sv-SE"/>
              </w:rPr>
            </w:pPr>
            <w:r>
              <w:rPr>
                <w:b/>
                <w:spacing w:val="-12"/>
                <w:lang w:val="sv-SE"/>
              </w:rPr>
              <w:t>BỘ TRƯỞNG BỘ TƯ PHÁP</w:t>
            </w:r>
          </w:p>
          <w:p>
            <w:pPr>
              <w:pStyle w:val="Normal"/>
              <w:spacing w:lineRule="atLeast" w:line="400" w:before="120" w:after="120"/>
              <w:ind w:firstLine="720"/>
              <w:jc w:val="center"/>
              <w:rPr>
                <w:b/>
                <w:b/>
                <w:lang w:val="sv-SE"/>
              </w:rPr>
            </w:pPr>
            <w:r>
              <w:rPr>
                <w:b/>
                <w:lang w:val="sv-SE"/>
              </w:rPr>
            </w:r>
          </w:p>
          <w:p>
            <w:pPr>
              <w:pStyle w:val="Normal"/>
              <w:spacing w:lineRule="atLeast" w:line="400" w:before="120" w:after="120"/>
              <w:ind w:firstLine="720"/>
              <w:jc w:val="center"/>
              <w:rPr>
                <w:lang w:val="sv-SE"/>
              </w:rPr>
            </w:pPr>
            <w:r>
              <w:rPr>
                <w:lang w:val="sv-SE"/>
              </w:rPr>
            </w:r>
          </w:p>
          <w:p>
            <w:pPr>
              <w:pStyle w:val="Normal"/>
              <w:tabs>
                <w:tab w:val="clear" w:pos="720"/>
                <w:tab w:val="left" w:pos="1291" w:leader="none"/>
              </w:tabs>
              <w:spacing w:lineRule="atLeast" w:line="400" w:before="120" w:after="120"/>
              <w:jc w:val="center"/>
              <w:rPr/>
            </w:pPr>
            <w:r>
              <w:rPr>
                <w:bCs/>
                <w:i/>
                <w:spacing w:val="-6"/>
                <w:lang w:val="sv-SE"/>
              </w:rPr>
              <w:t xml:space="preserve">(Đã ký)               </w:t>
            </w:r>
          </w:p>
          <w:p>
            <w:pPr>
              <w:pStyle w:val="Normal"/>
              <w:tabs>
                <w:tab w:val="clear" w:pos="720"/>
                <w:tab w:val="left" w:pos="1291" w:leader="none"/>
              </w:tabs>
              <w:spacing w:lineRule="atLeast" w:line="400" w:before="120" w:after="120"/>
              <w:jc w:val="center"/>
              <w:rPr>
                <w:bCs/>
                <w:i/>
                <w:i/>
                <w:spacing w:val="-6"/>
                <w:lang w:val="sv-SE"/>
              </w:rPr>
            </w:pPr>
            <w:r>
              <w:rPr>
                <w:bCs/>
                <w:i/>
                <w:spacing w:val="-6"/>
                <w:lang w:val="sv-SE"/>
              </w:rPr>
            </w:r>
          </w:p>
          <w:p>
            <w:pPr>
              <w:pStyle w:val="Normal"/>
              <w:tabs>
                <w:tab w:val="clear" w:pos="720"/>
                <w:tab w:val="left" w:pos="1291" w:leader="none"/>
              </w:tabs>
              <w:spacing w:lineRule="atLeast" w:line="400" w:before="120" w:after="120"/>
              <w:jc w:val="center"/>
              <w:rPr>
                <w:bCs/>
                <w:i/>
                <w:i/>
                <w:spacing w:val="-6"/>
                <w:lang w:val="sv-SE"/>
              </w:rPr>
            </w:pPr>
            <w:r>
              <w:rPr>
                <w:bCs/>
                <w:i/>
                <w:spacing w:val="-6"/>
                <w:lang w:val="sv-SE"/>
              </w:rPr>
            </w:r>
          </w:p>
          <w:p>
            <w:pPr>
              <w:pStyle w:val="Normal"/>
              <w:tabs>
                <w:tab w:val="clear" w:pos="720"/>
                <w:tab w:val="left" w:pos="1291" w:leader="none"/>
              </w:tabs>
              <w:spacing w:lineRule="atLeast" w:line="400" w:before="120" w:after="120"/>
              <w:jc w:val="center"/>
              <w:rPr>
                <w:lang w:val="sv-SE"/>
              </w:rPr>
            </w:pPr>
            <w:r>
              <w:rPr>
                <w:b/>
                <w:bCs/>
                <w:spacing w:val="-6"/>
                <w:lang w:val="sv-SE"/>
              </w:rPr>
              <w:t>Hà Hùng Cường</w:t>
            </w:r>
          </w:p>
        </w:tc>
      </w:tr>
    </w:tbl>
    <w:p>
      <w:pPr>
        <w:pStyle w:val="Normal"/>
        <w:spacing w:lineRule="atLeast" w:line="400" w:before="120" w:after="120"/>
        <w:rPr>
          <w:lang w:val="sv-SE"/>
        </w:rPr>
      </w:pPr>
      <w:r>
        <w:rPr>
          <w:lang w:val="sv-SE"/>
        </w:rPr>
      </w:r>
    </w:p>
    <w:p>
      <w:pPr>
        <w:pStyle w:val="Normal"/>
        <w:spacing w:lineRule="atLeast" w:line="400" w:before="120" w:after="120"/>
        <w:rPr>
          <w:lang w:val="sv-SE"/>
        </w:rPr>
      </w:pPr>
      <w:r>
        <w:rPr>
          <w:lang w:val="sv-SE"/>
        </w:rPr>
      </w:r>
    </w:p>
    <w:p>
      <w:pPr>
        <w:pStyle w:val="Normal"/>
        <w:spacing w:lineRule="atLeast" w:line="400" w:before="120" w:after="120"/>
        <w:rPr/>
      </w:pPr>
      <w:r>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ong thời gian thí điểm, Tỉnh ủy/Thành ủy, UBND, Ban Chỉ đạo các tỉnh, thành phố thực hiện thí điểm đã ban hành tổng cộng 30 công văn, 10 Chỉ thị, 50 Quyết định, 20 Kế hoạch, 5 Thông tri và 07 Đảng văn về triển khai thí điểm Thừa phát lại.</w:t>
      </w:r>
    </w:p>
  </w:footnote>
  <w:footnote w:id="3">
    <w:p>
      <w:pPr>
        <w:pStyle w:val="Footnote"/>
        <w:jc w:val="both"/>
        <w:rPr/>
      </w:pPr>
      <w:r>
        <w:rPr>
          <w:rStyle w:val="FootnoteCharacters"/>
        </w:rPr>
        <w:footnoteRef/>
      </w:r>
      <w:r>
        <w:rPr/>
        <w:t xml:space="preserve"> </w:t>
      </w:r>
      <w:r>
        <w:rPr>
          <w:lang w:val="sv-SE"/>
        </w:rPr>
        <w:t>Công văn số 1128/BTP-TCTHADS ngày 18/4/2014, Công văn số 1014/BTP-TCTHADS ngày 10/4/2014, Công văn số 4003/BTP-TCTHADS ngày 19/9/2014 của Bộ Tư pháp về hướng dẫn một số nội dung trong hoạt động Thừa phát lại; Công văn số 138/TANDTC-KHTC ngày 13/8/2014, Công</w:t>
      </w:r>
      <w:r>
        <w:rPr>
          <w:rFonts w:eastAsia="MS Mincho;ＭＳ 明朝"/>
          <w:lang w:val="sv-SE"/>
        </w:rPr>
        <w:t xml:space="preserve"> văn số 144/TANDTC-PC&amp;QLKH ngày 21/7/2015 của Tòa án nhân dân tối cao </w:t>
      </w:r>
      <w:r>
        <w:rPr>
          <w:lang w:val="sv-SE"/>
        </w:rPr>
        <w:t>về hướng dẫn một số vấn đề về thực hiện thí điểm Thừa phát lại</w:t>
      </w:r>
      <w:r>
        <w:rPr>
          <w:rFonts w:eastAsia="MS Mincho;ＭＳ 明朝"/>
          <w:lang w:val="sv-SE"/>
        </w:rPr>
        <w:t xml:space="preserve">; Công văn số 03/VKSTC-V10 ngày 07/01/2014 của Viện kiểm sát nhân dân tối cao; </w:t>
      </w:r>
      <w:r>
        <w:rPr>
          <w:lang w:val="sv-SE"/>
        </w:rPr>
        <w:t xml:space="preserve">Công văn số 296/BTP-BCĐ ngày 28/1/2015, </w:t>
      </w:r>
      <w:r>
        <w:rPr/>
        <w:t xml:space="preserve">Công văn số 2104/BTP-BCĐ ngày 17/6/2015 </w:t>
      </w:r>
      <w:r>
        <w:rPr>
          <w:lang w:val="sv-SE"/>
        </w:rPr>
        <w:t>của Ban Chỉ đạo Trung ương về hướng dẫn một số nội dung trong hoạt động Thừa phát lại.</w:t>
      </w:r>
    </w:p>
  </w:footnote>
  <w:footnote w:id="4">
    <w:p>
      <w:pPr>
        <w:pStyle w:val="Footnote"/>
        <w:jc w:val="both"/>
        <w:rPr/>
      </w:pPr>
      <w:r>
        <w:rPr>
          <w:rStyle w:val="FootnoteCharacters"/>
        </w:rPr>
        <w:footnoteRef/>
      </w:r>
      <w:r>
        <w:rPr/>
        <w:t xml:space="preserve"> </w:t>
      </w:r>
      <w:r>
        <w:rPr>
          <w:spacing w:val="-2"/>
          <w:lang w:val="es-ES"/>
        </w:rPr>
        <w:t>Thành phố Hồ Chí Minh có 11 Văn phòng (trong đó, một số Văn phòng đã được thành lập và hoạt động từ trước theo Nghị quyết số 24/2008/QH12 của Quốc hội), thành phố Hà Nội: 8 Văn phòng, thành phố Hải Phòng: 3 Văn phòng, tỉnh Quảng Ninh: 4 Văn phòng, tỉnh Vĩnh Phúc: 3 Văn phòng, tỉnh Thanh Hóa: 3 Văn phòng, tỉnh Nghệ An: 2 Văn phòng, tỉnh Bình Định: 1 Văn phòng, tỉnh Đồng Nai: 5 Văn phòng, tỉnh Bình Dương: 4 Văn phòng, tỉnh An Giang: 3 Văn phòng, tỉnh Vĩnh Long: 2 Văn phòng, tỉnh Tiền Giang: 4 Văn phòng.</w:t>
      </w:r>
    </w:p>
  </w:footnote>
  <w:footnote w:id="5">
    <w:p>
      <w:pPr>
        <w:pStyle w:val="Footnote"/>
        <w:jc w:val="both"/>
        <w:rPr/>
      </w:pPr>
      <w:r>
        <w:rPr>
          <w:rStyle w:val="FootnoteCharacters"/>
        </w:rPr>
        <w:footnoteRef/>
      </w:r>
      <w:r>
        <w:rPr/>
        <w:t xml:space="preserve"> </w:t>
      </w:r>
      <w:r>
        <w:rPr>
          <w:szCs w:val="28"/>
        </w:rPr>
        <w:t>Nếu tạm tính sơ bộ, nếu trực tiếp đi tống đạt (trong địa bàn quận, huyện), ước tính bình quân mỗi cán bộ Tòa án, Thi hành án mỗi ngày tống đạt được 6-8 văn bản; mỗi tháng (20 ngày làm việc) sẽ tống đạt được từ 120 - 160 văn bản. Hiện nay, mỗi tháng ngân sách nhà nước phải chi khoảng 10 triệu đồng cho một công chức thi hành án, Tòa án hoạt động (bao gồm tiền lương, các khoản chi thường xuyên…). Nếu giao Thừa phát lại tống đạt, với số lượng văn bản trên và mức chi bình quân hiện nay đang thanh toán cho các Văn phòng Thừa phát lại khoảng 55.000đ/01 văn bản/địa bàn quận, huyện nơi đặt Văn phòng thì nhà nước phải chi trả từ 6.600.000 đồng (cho 120 văn bản) đến 8.800.000 đồng (cho 160 văn bản). Khoản tiền này thấp hơn so với khoản kinh phí nhà nước chi cho hoạt</w:t>
      </w:r>
      <w:r>
        <w:rPr>
          <w:color w:val="FF0000"/>
          <w:szCs w:val="28"/>
        </w:rPr>
        <w:t xml:space="preserve"> </w:t>
      </w:r>
      <w:r>
        <w:rPr>
          <w:szCs w:val="28"/>
        </w:rPr>
        <w:t>động của mỗi công chức Thi hành án, Tòa án trong một tháng (khoảng 10 triệu đồng). Bên cạnh đó, ngoài lương, chi thường xuyên, nhà nước còn phải đầu tư xây dựng trụ sở, mua sắm phương tiện, kèm theo các chế độ đào tạo, bồi dưỡng, đóng bảo hiểm xã hội, đãi ngộ khác cho cán bộ, công chức. Như vậy, nếu chỉ tính ở góc độ tài chính thì việc giao Thừa phát lại tống đạt là có hiệu quả hơn. Bên cạnh đó, những lợi ích và hiệu quả lâu dài của việc tống đạt như đã nêu Báo cáo tổng kết của Chính phủ còn có ý nghĩa nhiều hơn và không thể định lượng được</w:t>
      </w:r>
      <w:r>
        <w:rPr>
          <w:color w:val="FF0000"/>
          <w:szCs w:val="28"/>
        </w:rPr>
        <w:t>.</w:t>
      </w:r>
    </w:p>
  </w:footnote>
  <w:footnote w:id="6">
    <w:p>
      <w:pPr>
        <w:pStyle w:val="Normal"/>
        <w:jc w:val="both"/>
        <w:rPr/>
      </w:pPr>
      <w:r>
        <w:rPr>
          <w:rStyle w:val="FootnoteCharacters"/>
        </w:rPr>
        <w:footnoteRef/>
      </w:r>
      <w:r>
        <w:rPr>
          <w:sz w:val="20"/>
          <w:szCs w:val="20"/>
        </w:rPr>
        <w:t xml:space="preserve"> </w:t>
      </w:r>
      <w:r>
        <w:rPr>
          <w:sz w:val="20"/>
          <w:szCs w:val="20"/>
        </w:rPr>
        <w:t xml:space="preserve">Thời gian qua, các Văn phòng Thừa phát lại đã lập một số vi bằng có tác dụng thiết thực và </w:t>
      </w:r>
      <w:r>
        <w:rPr>
          <w:sz w:val="20"/>
          <w:szCs w:val="20"/>
          <w:lang w:val="sv-SE"/>
        </w:rPr>
        <w:t xml:space="preserve">được dư luận quan tâm, ủng hộ </w:t>
      </w:r>
      <w:r>
        <w:rPr>
          <w:sz w:val="20"/>
          <w:szCs w:val="20"/>
        </w:rPr>
        <w:t>như: Văn phòng Thừa phát lại Quận Bình Thạnh lập vi bằng trong suốt quá trình giải quyết tranh chấp liên quan đến khối di sản thừa kế 1</w:t>
      </w:r>
      <w:r>
        <w:rPr>
          <w:sz w:val="20"/>
          <w:szCs w:val="20"/>
          <w:lang w:val="sv-SE"/>
        </w:rPr>
        <w:t>.</w:t>
      </w:r>
      <w:r>
        <w:rPr>
          <w:sz w:val="20"/>
          <w:szCs w:val="20"/>
        </w:rPr>
        <w:t>000 t</w:t>
      </w:r>
      <w:r>
        <w:rPr>
          <w:sz w:val="20"/>
          <w:szCs w:val="20"/>
          <w:lang w:val="sv-SE"/>
        </w:rPr>
        <w:t>ỷ đồng</w:t>
      </w:r>
      <w:r>
        <w:rPr>
          <w:sz w:val="20"/>
          <w:szCs w:val="20"/>
        </w:rPr>
        <w:t xml:space="preserve"> của bà Thạch Kim Phát ở Quận Tân </w:t>
      </w:r>
      <w:r>
        <w:rPr>
          <w:sz w:val="20"/>
          <w:szCs w:val="20"/>
          <w:lang w:val="sv-SE"/>
        </w:rPr>
        <w:t>P</w:t>
      </w:r>
      <w:r>
        <w:rPr>
          <w:sz w:val="20"/>
          <w:szCs w:val="20"/>
        </w:rPr>
        <w:t>hú, t</w:t>
      </w:r>
      <w:r>
        <w:rPr>
          <w:sz w:val="20"/>
          <w:szCs w:val="20"/>
          <w:lang w:val="sv-SE"/>
        </w:rPr>
        <w:t xml:space="preserve">hành phố Hồ Chí </w:t>
      </w:r>
      <w:r>
        <w:rPr>
          <w:spacing w:val="-8"/>
          <w:sz w:val="20"/>
          <w:szCs w:val="20"/>
          <w:lang w:val="sv-SE"/>
        </w:rPr>
        <w:t>Minh</w:t>
      </w:r>
      <w:r>
        <w:rPr>
          <w:spacing w:val="-8"/>
          <w:sz w:val="20"/>
          <w:szCs w:val="20"/>
        </w:rPr>
        <w:t xml:space="preserve">, </w:t>
      </w:r>
      <w:r>
        <w:rPr>
          <w:spacing w:val="-8"/>
          <w:sz w:val="20"/>
          <w:szCs w:val="20"/>
          <w:lang w:val="sv-SE"/>
        </w:rPr>
        <w:t>được</w:t>
      </w:r>
      <w:r>
        <w:rPr>
          <w:spacing w:val="-8"/>
          <w:sz w:val="20"/>
          <w:szCs w:val="20"/>
        </w:rPr>
        <w:t xml:space="preserve"> </w:t>
      </w:r>
      <w:r>
        <w:rPr>
          <w:spacing w:val="-8"/>
          <w:sz w:val="20"/>
          <w:szCs w:val="20"/>
          <w:lang w:val="sv-SE"/>
        </w:rPr>
        <w:t>dư luận trong nước và cả kiều bào ở nước ngoài quan tâm, biết đến. Văn phòng Thừa phát lại Quận 1 lập vi bằng làm chứng cứ và Phòng Xét xử và Xem xét lại nhãn hiệu thuộc Bộ Công nghiệp và Thương mại</w:t>
      </w:r>
      <w:r>
        <w:rPr>
          <w:sz w:val="20"/>
          <w:szCs w:val="20"/>
          <w:lang w:val="sv-SE"/>
        </w:rPr>
        <w:t xml:space="preserve"> Trung Quốc đã hủy 2 nhãn hiệu cà phê "Buon Ma Thuot" do Cty TNHH cà phê Buôn Ma Thuột Quảng Châu (Guangzhou Buon Ma Thuot Coffee Co.,Ltd) đăng ký bảo hộ độc quyền tại Trung Quốc theo yêu cầu của của Hiệp hội Cà phê Buôn Ma Thuột Việt Nam; Văn phòng Thừa phát lại Bình Tân lập vi bằng theo yêu cầu của Giáo sư Trần Văn Khê về việc ông trao lại cho con gái út của mình là bà Trần Thị Thủy Ngọc bản di nguyện cuối đời cùng bản kiểm kê các tài sản, hiện vật, tư liệu...</w:t>
      </w:r>
    </w:p>
    <w:p>
      <w:pPr>
        <w:pStyle w:val="Footnote"/>
        <w:rPr>
          <w:color w:val="FF0000"/>
          <w:sz w:val="16"/>
          <w:szCs w:val="16"/>
          <w:lang w:val="sv-SE"/>
        </w:rPr>
      </w:pPr>
      <w:r>
        <w:rPr>
          <w:color w:val="FF0000"/>
          <w:sz w:val="16"/>
          <w:szCs w:val="16"/>
          <w:lang w:val="sv-SE"/>
        </w:rPr>
      </w:r>
    </w:p>
  </w:footnote>
  <w:footnote w:id="7">
    <w:p>
      <w:pPr>
        <w:pStyle w:val="NormalWeb"/>
        <w:shd w:fill="FFFFFF" w:val="clear"/>
        <w:spacing w:before="0" w:after="0"/>
        <w:jc w:val="both"/>
        <w:rPr/>
      </w:pPr>
      <w:r>
        <w:rPr>
          <w:rStyle w:val="FootnoteCharacters"/>
        </w:rPr>
        <w:footnoteRef/>
      </w:r>
      <w:r>
        <w:rPr>
          <w:sz w:val="20"/>
          <w:szCs w:val="20"/>
          <w:lang w:val="sv-SE"/>
        </w:rPr>
        <w:t xml:space="preserve"> </w:t>
      </w:r>
      <w:r>
        <w:rPr>
          <w:sz w:val="20"/>
          <w:szCs w:val="20"/>
          <w:lang w:val="sv-SE"/>
        </w:rPr>
        <w:t xml:space="preserve">Khoản 1 Điều 2 Luật Công chứng 2014 quy định: </w:t>
      </w:r>
      <w:r>
        <w:rPr>
          <w:iCs/>
          <w:sz w:val="20"/>
          <w:szCs w:val="20"/>
          <w:lang w:val="sv-SE"/>
        </w:rPr>
        <w:t>Công chứng</w:t>
      </w:r>
      <w:r>
        <w:rPr>
          <w:sz w:val="20"/>
          <w:szCs w:val="20"/>
          <w:lang w:val="sv-SE"/>
        </w:rPr>
        <w:t xml:space="preserve"> là việc công chứng viên của một tổ chức hành nghề công chứng chứng nhận tính xác thực, hợp pháp của hợp đồng, giao dịch dân sự khác bằng văn bản, tính chính xác, hợp pháp, không trái đạo đức xã hội của bản dịch giấy tờ, văn bản từ tiếng Việt sang tiếng nước ngoài hoặc từ tiếng nước ngoài sang tiếng Việt. Khoản 2, 3, 4 Điều 2 Nghị định số 23/2015/NĐ-CP ngày 16/2/2015 về chứng thực quy định: “Chứng thực bản sao từ bản chính” là việc cơ quan, tổ chức có thẩm quyền theo quy định tại Nghị định này căn cứ vào bản chính để chứng thực bản sao là đúng với bản chính;  “Chứng thực chữ ký” là việc cơ quan, tổ chức có thẩm quyền theo quy định tại Nghị định này chứng thực chữ ký trong giấy tờ, văn bản là chữ ký của người yêu cầu chứng thực;  “Chứng thực hợp đồng, giao dịch” là việc cơ quan có thẩm quyền theo quy định tại Nghị định này chứng thực về thời gian, địa điểm giao kết hợp đồng, giao dịch; năng lực hành vi dân sự, ý chí tự nguyện, chữ ký hoặc dấu điểm chỉ của các bên tham gia hợp đồng, giao dịch. </w:t>
      </w:r>
    </w:p>
  </w:footnote>
  <w:footnote w:id="8">
    <w:p>
      <w:pPr>
        <w:pStyle w:val="Normal"/>
        <w:jc w:val="both"/>
        <w:rPr/>
      </w:pPr>
      <w:r>
        <w:rPr>
          <w:rStyle w:val="FootnoteCharacters"/>
        </w:rPr>
        <w:footnoteRef/>
      </w:r>
      <w:r>
        <w:rPr>
          <w:sz w:val="22"/>
          <w:szCs w:val="22"/>
          <w:lang w:val="sv-SE"/>
        </w:rPr>
        <w:t xml:space="preserve"> </w:t>
      </w:r>
      <w:r>
        <w:rPr>
          <w:sz w:val="20"/>
          <w:szCs w:val="20"/>
          <w:lang w:val="vi-VN"/>
        </w:rPr>
        <w:t>Trong tổng số 921 phiếu trả lời, có đến 72,1% (664/921 phiếu) cho rằng sẵn sàng sử dụng dịch vụ của Văn phòng Thừa phát lại, trong đó, tỷ lệ này năm 2014, là 71,9% (220/306 phiếu), tăng lên 72,2% (444/615 phiếu) năm 2015. Trong tổng số 664 ý kiến cho rằng sẵn sàng sử dụng dịch vụ thừa phát lại với lý do tin tưởng vào thừa phát lại chiếm 68,4% (454/664 phiếu); 45,9% ý kiến cho rằng sẵn sàng sử dụng dịch vụ thừa phát lại vì có thể chủ động thỏa thuận phương thức thực hiện dịch vụ, giá cả, thời gian; 41,6% ý kiến cho rằng sẵn sàng sử dụng dịch vụ thừa phát lại vì có thể giúp bảo vệ các quyền và lợi ích hợp pháp của mình.</w:t>
      </w:r>
    </w:p>
    <w:p>
      <w:pPr>
        <w:pStyle w:val="Footnote"/>
        <w:rPr>
          <w:sz w:val="20"/>
          <w:szCs w:val="20"/>
          <w:lang w:val="vi-VN"/>
        </w:rPr>
      </w:pPr>
      <w:r>
        <w:rPr>
          <w:sz w:val="20"/>
          <w:szCs w:val="20"/>
          <w:lang w:val="vi-VN"/>
        </w:rPr>
      </w:r>
    </w:p>
  </w:footnote>
  <w:footnote w:id="9">
    <w:p>
      <w:pPr>
        <w:pStyle w:val="Footnote"/>
        <w:jc w:val="both"/>
        <w:rPr/>
      </w:pPr>
      <w:r>
        <w:rPr>
          <w:rStyle w:val="FootnoteCharacters"/>
        </w:rPr>
        <w:footnoteRef/>
      </w:r>
      <w:r>
        <w:rPr>
          <w:lang w:val="vi-VN"/>
        </w:rPr>
        <w:t xml:space="preserve"> </w:t>
      </w:r>
      <w:r>
        <w:rPr>
          <w:lang w:val="vi-VN"/>
        </w:rPr>
        <w:t>Báo cáo kết quả triển khai nhiệm vụ khảo sát, đánh giá tác động kinh tế - xã hội của việc thí điểm Thừa phát lại tại một số tỉnh, thành phố (Viện Khoa học pháp lý).</w:t>
      </w:r>
    </w:p>
  </w:footnote>
  <w:footnote w:id="10">
    <w:p>
      <w:pPr>
        <w:pStyle w:val="Footnote"/>
        <w:rPr/>
      </w:pPr>
      <w:r>
        <w:rPr>
          <w:rStyle w:val="FootnoteCharacters"/>
        </w:rPr>
        <w:footnoteRef/>
      </w:r>
      <w:r>
        <w:rPr>
          <w:lang w:val="vi-VN"/>
        </w:rPr>
        <w:t xml:space="preserve"> </w:t>
      </w:r>
      <w:r>
        <w:rPr>
          <w:lang w:val="vi-VN"/>
        </w:rPr>
        <w:t>Báo cáo kết quả triển khai nhiệm vụ khảo sát, đánh giá tác động kinh tế - xã hội của việc thí điểm Thừa phát lại tại một số tỉnh, thành phố (Viện Khoa học pháp lý).</w:t>
      </w:r>
    </w:p>
    <w:p>
      <w:pPr>
        <w:pStyle w:val="Footnote"/>
        <w:rPr>
          <w:lang w:val="vi-VN"/>
        </w:rPr>
      </w:pPr>
      <w:r>
        <w:rPr>
          <w:lang w:val="vi-VN"/>
        </w:rPr>
      </w:r>
    </w:p>
  </w:footnote>
  <w:footnote w:id="11">
    <w:p>
      <w:pPr>
        <w:pStyle w:val="Footnote"/>
        <w:rPr/>
      </w:pPr>
      <w:r>
        <w:rPr>
          <w:rStyle w:val="FootnoteCharacters"/>
        </w:rPr>
        <w:footnoteRef/>
      </w:r>
      <w:r>
        <w:rPr>
          <w:lang w:val="vi-VN"/>
        </w:rPr>
        <w:t xml:space="preserve"> </w:t>
      </w:r>
      <w:r>
        <w:rPr>
          <w:szCs w:val="28"/>
          <w:shd w:fill="FFFFFF" w:val="clear"/>
          <w:lang w:val="sv-SE"/>
        </w:rPr>
        <w:t>Theo Báo cáo kết quả khảo sát, đánh giá tác động kinh tế - xã hội của thí điểm chế định Thừa phát lại tại một số tỉnh, thành phố (Viện Khoa học pháp lý, Bộ Tư phá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DefaultParagraphFont">
    <w:name w:val="Default Paragraph Font"/>
    <w:qFormat/>
    <w:rPr/>
  </w:style>
  <w:style w:type="character" w:styleId="CharChar7">
    <w:name w:val=" Char Char7"/>
    <w:qFormat/>
    <w:rPr>
      <w:sz w:val="24"/>
      <w:szCs w:val="24"/>
      <w:lang w:val="en-US" w:bidi="ar-SA"/>
    </w:rPr>
  </w:style>
  <w:style w:type="character" w:styleId="Normalh1">
    <w:name w:val="normal-h1"/>
    <w:qFormat/>
    <w:rPr>
      <w:rFonts w:ascii=".VnTime" w:hAnsi=".VnTime" w:cs=".VnTime"/>
      <w:color w:val="000000"/>
      <w:sz w:val="28"/>
      <w:szCs w:val="28"/>
    </w:rPr>
  </w:style>
  <w:style w:type="character" w:styleId="Emphasis">
    <w:name w:val="Emphasis"/>
    <w:qFormat/>
    <w:rPr>
      <w:i/>
      <w:iCs/>
    </w:rPr>
  </w:style>
  <w:style w:type="character" w:styleId="CharChar">
    <w:name w:val=" Char Char"/>
    <w:basedOn w:val="DefaultParagraphFont"/>
    <w:qFormat/>
    <w:rPr>
      <w:rFonts w:ascii=".VnTime" w:hAnsi=".VnTime" w:cs=".VnTime"/>
      <w:sz w:val="28"/>
      <w:szCs w:val="24"/>
      <w:lang w:val="en-US" w:bidi="ar-SA"/>
    </w:rPr>
  </w:style>
  <w:style w:type="character" w:styleId="Geneva9Char">
    <w:name w:val="Geneva 9 Char"/>
    <w:qFormat/>
    <w:rPr>
      <w:lang w:val="en-US" w:bidi="ar-SA"/>
    </w:rPr>
  </w:style>
  <w:style w:type="character" w:styleId="FootnoteCharacters">
    <w:name w:val="Footnote Characters"/>
    <w:basedOn w:val="DefaultParagraphFont"/>
    <w:qFormat/>
    <w:rPr>
      <w:vertAlign w:val="superscript"/>
    </w:rPr>
  </w:style>
  <w:style w:type="character" w:styleId="CharChar1">
    <w:name w:val=" Char Char1"/>
    <w:qFormat/>
    <w:rPr>
      <w:sz w:val="24"/>
      <w:szCs w:val="24"/>
      <w:lang w:val="en-US" w:bidi="ar-SA"/>
    </w:rPr>
  </w:style>
  <w:style w:type="character" w:styleId="PageNumber">
    <w:name w:val="Page Number"/>
    <w:basedOn w:val="DefaultParagraphFont"/>
    <w:rPr/>
  </w:style>
  <w:style w:type="character" w:styleId="BinhthuongChar">
    <w:name w:val="binh thuong Char"/>
    <w:qFormat/>
    <w:rPr>
      <w:color w:val="000000"/>
      <w:sz w:val="28"/>
      <w:szCs w:val="28"/>
      <w:lang w:val="es-PE"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exact" w:line="360" w:before="40" w:after="40"/>
      <w:ind w:firstLine="720"/>
      <w:jc w:val="both"/>
    </w:pPr>
    <w:rPr>
      <w:rFonts w:ascii=".VnTime" w:hAnsi=".VnTime" w:cs=".VnTime"/>
      <w:szCs w:val="24"/>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1"/>
    <w:qFormat/>
    <w:pPr>
      <w:widowControl/>
      <w:bidi w:val="0"/>
      <w:spacing w:lineRule="auto" w:line="256" w:before="0" w:after="120"/>
      <w:ind w:firstLine="670"/>
      <w:jc w:val="both"/>
      <w:outlineLvl w:val="0"/>
    </w:pPr>
    <w:rPr>
      <w:rFonts w:ascii="Times New Roman" w:hAnsi="Times New Roman" w:eastAsia="Arial Unicode MS" w:cs="Times New Roman"/>
      <w:color w:val="auto"/>
      <w:spacing w:val="-6"/>
      <w:sz w:val="28"/>
      <w:szCs w:val="28"/>
      <w:lang w:val="sv-S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inhthuong">
    <w:name w:val="binh thuong"/>
    <w:basedOn w:val="Normal"/>
    <w:qFormat/>
    <w:pPr>
      <w:tabs>
        <w:tab w:val="clear" w:pos="720"/>
        <w:tab w:val="left" w:pos="900" w:leader="none"/>
        <w:tab w:val="left" w:pos="990" w:leader="none"/>
        <w:tab w:val="left" w:pos="1080" w:leader="none"/>
        <w:tab w:val="left" w:pos="1170" w:leader="none"/>
      </w:tabs>
      <w:spacing w:lineRule="atLeast" w:line="340" w:before="100" w:after="100"/>
      <w:ind w:firstLine="720"/>
      <w:jc w:val="both"/>
    </w:pPr>
    <w:rPr>
      <w:color w:val="000000"/>
      <w:lang w:val="es-PE"/>
    </w:rPr>
  </w:style>
  <w:style w:type="paragraph" w:styleId="05NidungVB">
    <w:name w:val="05 Nội dung VB"/>
    <w:basedOn w:val="Normal"/>
    <w:qFormat/>
    <w:pPr>
      <w:widowControl w:val="false"/>
      <w:spacing w:lineRule="atLeast" w:line="400" w:before="0" w:after="12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0:42:00Z</dcterms:created>
  <dc:creator>User</dc:creator>
  <dc:description/>
  <cp:keywords/>
  <dc:language>en-US</dc:language>
  <cp:lastModifiedBy>Thanh An</cp:lastModifiedBy>
  <cp:lastPrinted>2016-10-07T14:45:00Z</cp:lastPrinted>
  <dcterms:modified xsi:type="dcterms:W3CDTF">2016-11-28T00:42:00Z</dcterms:modified>
  <cp:revision>2</cp:revision>
  <dc:subject/>
  <dc:title>PHẦN THỨ NHẤT</dc:title>
</cp:coreProperties>
</file>